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bookmarkStart w:id="0" w:name="_GoBack"/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国家、省知识产权强县工程试点、示范县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_GoBack"/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（市、区）名单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2693"/>
        <w:gridCol w:w="1985"/>
      </w:tblGrid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示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试点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水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、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-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郑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七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、省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洛阳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涧西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、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-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洛龙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伊川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阳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林州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关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汤阴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乡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乡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辉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-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红旗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焦作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孟州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沁阳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武陟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许昌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禹州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长葛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魏都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漯河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源汇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阳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镇平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阳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桥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淮滨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口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郸城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驻马店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舆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-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直管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巩义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考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、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3:00Z</dcterms:created>
  <dc:creator>xiaohuai</dc:creator>
  <dc:description/>
  <dc:language>en-US</dc:language>
  <cp:lastModifiedBy>xiaohuai</cp:lastModifiedBy>
  <dcterms:modified xsi:type="dcterms:W3CDTF">2021-10-12T08:2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17C9CD37E47BA990DB83C3565AC59</vt:lpwstr>
  </property>
  <property fmtid="{D5CDD505-2E9C-101B-9397-08002B2CF9AE}" pid="3" name="KSOProductBuildVer">
    <vt:lpwstr>2052-11.1.0.10938</vt:lpwstr>
  </property>
</Properties>
</file>