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
          <w:spacing w:val="-6"/>
          <w:sz w:val="32"/>
          <w:szCs w:val="32"/>
        </w:rPr>
      </w:pPr>
      <w:r>
        <w:rPr>
          <w:rFonts w:ascii="黑体" w:hAnsi="黑体" w:cs="方正小标宋简体" w:eastAsia="黑体"/>
          <w:spacing w:val="-6"/>
          <w:sz w:val="32"/>
          <w:szCs w:val="32"/>
        </w:rPr>
        <w:t>附件</w:t>
      </w:r>
      <w:r>
        <w:rPr>
          <w:rFonts w:eastAsia="黑体" w:cs="方正小标宋简体" w:ascii="黑体" w:hAnsi="黑体"/>
          <w:spacing w:val="-6"/>
          <w:sz w:val="32"/>
          <w:szCs w:val="32"/>
        </w:rPr>
        <w:t>1</w:t>
      </w:r>
    </w:p>
    <w:p>
      <w:pPr>
        <w:pStyle w:val="Normal"/>
        <w:spacing w:lineRule="exact" w:line="580"/>
        <w:rPr>
          <w:rFonts w:ascii="黑体" w:hAnsi="黑体" w:eastAsia="黑体" w:cs="方正小标宋简体"/>
          <w:spacing w:val="-6"/>
          <w:sz w:val="32"/>
          <w:szCs w:val="32"/>
        </w:rPr>
      </w:pPr>
      <w:r>
        <w:rPr>
          <w:rFonts w:eastAsia="黑体" w:cs="方正小标宋简体" w:ascii="黑体" w:hAnsi="黑体"/>
          <w:spacing w:val="-6"/>
          <w:sz w:val="32"/>
          <w:szCs w:val="32"/>
        </w:rPr>
      </w:r>
    </w:p>
    <w:p>
      <w:pPr>
        <w:pStyle w:val="Normal"/>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河南省专利导航服务基地建设工作实施方案</w:t>
      </w:r>
      <w:bookmarkEnd w:id="0"/>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在中央政治局第二十五次集体学习时的重要讲话精神，按照《国家知识产权局办公室关于加强专利导航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国知办发运字</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30</w:t>
      </w:r>
      <w:r>
        <w:rPr>
          <w:rFonts w:ascii="仿宋" w:hAnsi="仿宋" w:cs="仿宋_GB2312" w:eastAsia="仿宋"/>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现决定开展专利导航服务基地建设工作，制定本方案。</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扣产业创新发展需求，贯彻实施《专利导航指南》（</w:t>
      </w:r>
      <w:r>
        <w:rPr>
          <w:rFonts w:eastAsia="仿宋_GB2312" w:cs="仿宋_GB2312" w:ascii="仿宋_GB2312" w:hAnsi="仿宋_GB2312"/>
          <w:sz w:val="32"/>
          <w:szCs w:val="32"/>
        </w:rPr>
        <w:t>GB/T39551-2020</w:t>
      </w:r>
      <w:r>
        <w:rPr>
          <w:rFonts w:ascii="仿宋_GB2312" w:hAnsi="仿宋_GB2312" w:cs="仿宋_GB2312" w:eastAsia="仿宋_GB2312"/>
          <w:sz w:val="32"/>
          <w:szCs w:val="32"/>
        </w:rPr>
        <w:t>）系列国家标准（以下简称《指南》），全面提高专利导航服务产业创新发展的能力水平，推动建立专利导航决策机制，面向区域规划、产业规划、企业经营、研发活动、人才管理等应用场景实施专利导航项目，助力创新主体提升核心竞争力，促进产业创新资源的优化配置，实现区域经济高质量发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和引导各地依托各类承担主体建设地方专利导航服务基地。争取到</w:t>
      </w:r>
      <w:r>
        <w:rPr>
          <w:rFonts w:eastAsia="仿宋_GB2312" w:cs="仿宋_GB2312" w:ascii="仿宋_GB2312" w:hAnsi="仿宋_GB2312"/>
          <w:sz w:val="32"/>
          <w:szCs w:val="32"/>
        </w:rPr>
        <w:t>2025</w:t>
      </w:r>
      <w:r>
        <w:rPr>
          <w:rFonts w:ascii="仿宋_GB2312" w:hAnsi="仿宋_GB2312" w:cs="仿宋_GB2312" w:eastAsia="仿宋_GB2312"/>
          <w:sz w:val="32"/>
          <w:szCs w:val="32"/>
        </w:rPr>
        <w:t>年，布局建设一批省级专利导航服务基地，助力产业创新发展，形成特色化、规范化、实效化的专利导航服务工作体系。</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工作内容</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专利导航服务基地应</w:t>
      </w:r>
      <w:r>
        <w:rPr>
          <w:rFonts w:ascii="仿宋_GB2312" w:hAnsi="仿宋_GB2312" w:cs="仿宋_GB2312" w:eastAsia="仿宋_GB2312"/>
          <w:sz w:val="32"/>
          <w:szCs w:val="32"/>
        </w:rPr>
        <w:t>建立或协助建立完善专利导航工作机制、实施各类专利导航项目、开展专利导航宣传培训、人才培养等基本要求，结合地方实际，重点开展以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地方政府、产业集聚区、龙头企业等的创新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展需求和具体应用场景，以需求为牵引梳理或协助梳理梳理产业发展的瓶颈问题，制定专利导航工作规划。</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二）实施或协助实施重点产业专利导航项目，强化产业</w:t>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发展方向、产业发展定位和产业发展路径分析；实施企业专利导航项目，助力突破关键核心技术，提升企业的市场竞争力。</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三）指导创新主体运用专利导航方法，</w:t>
      </w:r>
      <w:r>
        <w:rPr>
          <w:rFonts w:ascii="仿宋_GB2312" w:hAnsi="仿宋_GB2312" w:cs="仿宋_GB2312" w:eastAsia="仿宋_GB2312"/>
          <w:color w:val="000000"/>
          <w:sz w:val="32"/>
          <w:szCs w:val="32"/>
        </w:rPr>
        <w:t>摸清</w:t>
      </w:r>
      <w:r>
        <w:rPr>
          <w:rFonts w:ascii="仿宋_GB2312" w:hAnsi="仿宋_GB2312" w:eastAsia="仿宋_GB2312"/>
          <w:sz w:val="32"/>
          <w:szCs w:val="32"/>
        </w:rPr>
        <w:t>产业发展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关键核心技术攻关需求，</w:t>
      </w:r>
      <w:r>
        <w:rPr>
          <w:rFonts w:ascii="仿宋_GB2312" w:hAnsi="仿宋_GB2312" w:cs="仿宋_GB2312" w:eastAsia="仿宋_GB2312"/>
          <w:color w:val="000000"/>
          <w:sz w:val="32"/>
          <w:szCs w:val="32"/>
        </w:rPr>
        <w:t>从产业面、创新链、技术点等多个维度，收集专利信息情报，分析专利布局态势，有效规避专利风险、优化研发路径、</w:t>
      </w:r>
      <w:r>
        <w:rPr>
          <w:rFonts w:ascii="仿宋_GB2312" w:hAnsi="仿宋_GB2312" w:eastAsia="仿宋_GB2312"/>
          <w:sz w:val="32"/>
          <w:szCs w:val="32"/>
        </w:rPr>
        <w:t>培育高价值专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结合专利导航应用场景，开发具备公益属性的专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导航数据产品、分析工具，进一步提升企事业单位开展专利导航工作的便利性和可操作性，促进专利导航融入投资并购、产品开发、企业上市、人才遴选等企业经营活动，提升企业经营决策科学性和精准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研究分析政府、行业主管部门、企事业单位的专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导航工作需求，明晰专利导航成果的呈现形式，</w:t>
      </w:r>
      <w:r>
        <w:rPr>
          <w:rFonts w:ascii="仿宋_GB2312" w:hAnsi="仿宋_GB2312" w:cs="仿宋_GB2312" w:eastAsia="仿宋_GB2312"/>
          <w:sz w:val="32"/>
          <w:szCs w:val="32"/>
        </w:rPr>
        <w:t>建立或协助建立完善</w:t>
      </w:r>
      <w:r>
        <w:rPr>
          <w:rFonts w:ascii="仿宋_GB2312" w:hAnsi="仿宋_GB2312" w:eastAsia="仿宋_GB2312"/>
          <w:sz w:val="32"/>
          <w:szCs w:val="32"/>
        </w:rPr>
        <w:t>专利导航成果应用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或协助建立专利导航项目实施主体与党委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府、行业主管部门、企事业单位沟通交流机制和专利导航项目成果共享机制。定期向地方党委、政府以及行业主管部门报送专利导航成果信息。</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七）总结凝练专利导航成果应用的典型案例，做好专利</w:t>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导航成果的宣传推广，</w:t>
      </w:r>
      <w:r>
        <w:rPr>
          <w:rFonts w:ascii="仿宋_GB2312" w:hAnsi="仿宋_GB2312" w:cs="仿宋_GB2312" w:eastAsia="仿宋_GB2312"/>
          <w:sz w:val="32"/>
          <w:szCs w:val="32"/>
        </w:rPr>
        <w:t>定期向企事业单位、行业协会推送专利导航研究成果，</w:t>
      </w:r>
      <w:r>
        <w:rPr>
          <w:rFonts w:ascii="仿宋_GB2312" w:hAnsi="仿宋_GB2312" w:eastAsia="仿宋_GB2312"/>
          <w:sz w:val="32"/>
          <w:szCs w:val="32"/>
        </w:rPr>
        <w:t>充分发挥服务基地在产业创新发展、企业创新研发中决策参考作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开展《指南》的推广应用工作，面向全社会普及专利导航工作理念，组织专利导航系列培训；面向产业规划、技术研发人员开展专利导航应用培训；面向重点政府部门、企事业单位普及专利导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推动专利导航服务市场的健康发展，促进本地专利导航整体工作水平提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有的省级专利导航实验区根据评估考核和年度考核情况认定为省级专利导航服务基地；省知识产权局自</w:t>
      </w:r>
      <w:r>
        <w:rPr>
          <w:rFonts w:eastAsia="仿宋_GB2312" w:ascii="仿宋_GB2312" w:hAnsi="仿宋_GB2312"/>
          <w:sz w:val="32"/>
          <w:szCs w:val="32"/>
        </w:rPr>
        <w:t>2022</w:t>
      </w:r>
      <w:r>
        <w:rPr>
          <w:rFonts w:ascii="仿宋_GB2312" w:hAnsi="仿宋_GB2312" w:eastAsia="仿宋_GB2312"/>
          <w:sz w:val="32"/>
          <w:szCs w:val="32"/>
        </w:rPr>
        <w:t>年起逐年从各地支持建设的专利导航服务基地中择优遴选新的省级专利导航服务基地，对其加强业务指导、必要支持和考核评价。</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一）遴选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专利导航服务基地建设所在地市、县（市、区）、园区应具备以下条件：一是地方党委、政府或园区管委会高度重视和支持知识产权工作；二是产业集聚度高、专利导航需求旺盛、已建立多部门协同推进专利导航的工作机制；三是具备专利导航政策制定、项目实施、成果管理、人才培养等工作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专利导航服务基地建设任务的主体可以是产业集聚区、当地企业、高校院所、服务机构、知识产权保护中心、知识产权快速维权中心、知识产权维权援助中心、知识产权信息中心、行业协会、产业知识产权联盟等机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实施步骤</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启动阶段</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每年省知识产权局下发通知启动专利导航服务基地建设工作。各单位认真遴选本地区的专利导航服务基地，指导制定实施方案，方案印发后即启动实施，在通知下发</w:t>
      </w:r>
      <w:r>
        <w:rPr>
          <w:rFonts w:eastAsia="仿宋_GB2312" w:cs="仿宋_GB2312" w:ascii="仿宋_GB2312" w:hAnsi="仿宋_GB2312"/>
          <w:sz w:val="32"/>
          <w:szCs w:val="32"/>
        </w:rPr>
        <w:t>1</w:t>
      </w:r>
      <w:r>
        <w:rPr>
          <w:rFonts w:ascii="仿宋_GB2312" w:hAnsi="仿宋_GB2312" w:cs="仿宋_GB2312" w:eastAsia="仿宋_GB2312"/>
          <w:sz w:val="32"/>
          <w:szCs w:val="32"/>
        </w:rPr>
        <w:t>个月内，将实施方案报送省知识产权局备案。</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实施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区支持建设的专利导航服务基地建设周期一年。建设期满，可进入新一周期建设。建设期间，紧扣实施方案的目标任务，做好工作落实，强化专利导航服务效能。各省辖市、济源示范区、省直管县（市）知识产权管理部门加强对本地区专利导航服务基地的工作指导和督导，确保工作取得实效。</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验收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各地区支持建设的专利导航服务基地，建设期满，省知识产权局对照本实施方案和各地区的实施方案，开展建设情况考核评价，确定新的省级专利导航服务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批准为省级专利导航服务基地的，制定实施方案，方案印发后即启动实施，并在批准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将实施方案报送省知识产权局备案。省知识产权局对省级专利导航服务基地进行管理。</w:t>
      </w:r>
    </w:p>
    <w:p>
      <w:pPr>
        <w:pStyle w:val="Normal"/>
        <w:spacing w:lineRule="exact" w:line="600"/>
        <w:ind w:firstLine="640"/>
        <w:rPr>
          <w:rFonts w:ascii="仿宋_GB2312" w:hAnsi="仿宋_GB2312" w:eastAsia="仿宋_GB2312" w:cs="仿宋_GB2312"/>
          <w:b/>
          <w:b/>
          <w:bCs/>
          <w:sz w:val="32"/>
          <w:szCs w:val="32"/>
        </w:rPr>
      </w:pPr>
      <w:r>
        <w:rPr>
          <w:rFonts w:ascii="黑体" w:hAnsi="黑体" w:cs="黑体" w:eastAsia="黑体"/>
          <w:sz w:val="32"/>
          <w:szCs w:val="32"/>
        </w:rPr>
        <w:t>六、组织保障</w:t>
      </w:r>
    </w:p>
    <w:p>
      <w:pPr>
        <w:pStyle w:val="Normal"/>
        <w:spacing w:lineRule="exact" w:line="600"/>
        <w:rPr>
          <w:rFonts w:ascii="仿宋_GB2312" w:hAnsi="仿宋_GB2312" w:eastAsia="仿宋_GB2312"/>
          <w:sz w:val="32"/>
          <w:szCs w:val="32"/>
        </w:rPr>
      </w:pPr>
      <w:r>
        <w:rPr/>
        <w:t xml:space="preserve">   </w:t>
      </w:r>
      <w:r>
        <w:rPr>
          <w:rFonts w:eastAsia="仿宋_GB2312" w:ascii="仿宋_GB2312" w:hAnsi="仿宋_GB2312"/>
          <w:sz w:val="32"/>
          <w:szCs w:val="32"/>
        </w:rPr>
        <w:t xml:space="preserve"> </w:t>
      </w:r>
      <w:r>
        <w:rPr>
          <w:rFonts w:ascii="仿宋_GB2312" w:hAnsi="仿宋_GB2312" w:eastAsia="仿宋_GB2312"/>
          <w:sz w:val="32"/>
          <w:szCs w:val="32"/>
        </w:rPr>
        <w:t>省知识产权局加强与国家知识产权局的沟通协调，争取更多的国家资源向专利导航服务基地倾斜；加大对专利导航服务基地的指导、督导，并给予必要的支持；将专利导航服务基地建设作为知识产权试点示范城市、试点示范县（市、区）等工作体系中重要考核指标。各省辖市、济源示范区、省直管县（市）知识产权管理部门要围绕专利导航工作出台相关政策措施，科学配置数据、人才、资金等要素资源，支持专利导航服务基地建设，做好本地区、本行业专利导航工作的引导推进。专利导航服务基地要确保能够具备完成基地建设相关重点工作的场地、人员、信息等资源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3:00Z</dcterms:created>
  <dc:creator>xiaohuai</dc:creator>
  <dc:description/>
  <dc:language>en-US</dc:language>
  <cp:lastModifiedBy>xiaohuai</cp:lastModifiedBy>
  <dcterms:modified xsi:type="dcterms:W3CDTF">2021-10-12T08: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3008627349DA94AD979D266A0903</vt:lpwstr>
  </property>
  <property fmtid="{D5CDD505-2E9C-101B-9397-08002B2CF9AE}" pid="3" name="KSOProductBuildVer">
    <vt:lpwstr>2052-11.1.0.10938</vt:lpwstr>
  </property>
</Properties>
</file>