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第九批河南省重点学科申报限额表</w:t>
      </w:r>
    </w:p>
    <w:tbl>
      <w:tblPr>
        <w:tblW w:w="93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3"/>
        <w:gridCol w:w="992"/>
        <w:gridCol w:w="851"/>
        <w:gridCol w:w="2836"/>
      </w:tblGrid>
      <w:tr>
        <w:trPr>
          <w:tblHeader w:val="true"/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FF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工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财经政法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中医药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解放军信息工程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州轻工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新乡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州航空工业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安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南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洛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商丘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许昌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城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洛阳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淮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平顶山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安阳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南阳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学科点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新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州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河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州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商丘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州升达经贸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中原工学院信息商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州大学西亚斯国际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州工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大学民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州大学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信阳农林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牧业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警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铁道警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州工业应用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商丘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州成功财经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州财经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河交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安阳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财政金融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信阳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州工程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师范大学新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新乡医学院三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河南科技学院新科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重点学科培育学科</w:t>
            </w:r>
          </w:p>
        </w:tc>
      </w:tr>
      <w:tr>
        <w:trPr>
          <w:trHeight w:val="288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ascii="仿宋_GB2312;仿宋" w:hAnsi="仿宋_GB2312;仿宋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t>271</w:t>
            </w:r>
            <w:r/>
            <w:r>
              <w:rPr>
                <w:sz w:val="28"/>
                <w:kern w:val="0"/>
                <w:szCs w:val="28"/>
                <w:rFonts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cs="Calibri"/>
      <w:kern w:val="2"/>
      <w:sz w:val="21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仿宋_GB2312;仿宋" w:hAnsi="仿宋_GB2312;仿宋" w:eastAsia="仿宋_GB2312;仿宋" w:cs="宋体;SimSun"/>
      <w:color w:val="auto"/>
      <w:sz w:val="30"/>
      <w:szCs w:val="3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cs="Calibri"/>
      <w:szCs w:val="21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11:00Z</dcterms:created>
  <dc:creator>白威涛</dc:creator>
  <dc:description/>
  <cp:keywords/>
  <dc:language>en-US</dc:language>
  <cp:lastModifiedBy>XUEKB</cp:lastModifiedBy>
  <dcterms:modified xsi:type="dcterms:W3CDTF">2017-09-07T19:17:00Z</dcterms:modified>
  <cp:revision>4</cp:revision>
  <dc:subject/>
  <dc:title/>
</cp:coreProperties>
</file>