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国语水平考试语种、考试大纲使用对照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50"/>
        <w:gridCol w:w="1692"/>
      </w:tblGrid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大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大纲版本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同等学力人员申请硕士学位英语水平全国统一考试大纲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六版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俄语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同等学力人员申请硕士学位俄语水平全国统一考试大纲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七版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语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同等学力人员申请硕士学位法语水平全国统一考试大纲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五版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德语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同等学力人员申请硕士学位德语水平全国统一考试大纲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六版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语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同等学力人员申请硕士学位日语水平全国统一考试大纲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第六版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本表中所有考试大纲均由高等教育出版社出版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7:00Z</dcterms:created>
  <dc:creator>ygw</dc:creator>
  <dc:description/>
  <cp:keywords/>
  <dc:language>en-US</dc:language>
  <cp:lastModifiedBy>ygw</cp:lastModifiedBy>
  <dcterms:modified xsi:type="dcterms:W3CDTF">2016-03-0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