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51"/>
        <w:gridCol w:w="209"/>
        <w:gridCol w:w="1260"/>
        <w:gridCol w:w="657"/>
        <w:gridCol w:w="789"/>
        <w:gridCol w:w="487"/>
        <w:gridCol w:w="2228"/>
        <w:gridCol w:w="25"/>
      </w:tblGrid>
      <w:tr>
        <w:trPr>
          <w:trHeight w:val="769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校内单位演出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单位（盖章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单位主管领导（签名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62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演出走台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年    月    日    时    分 ～      时    分（不超过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小时）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84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演出走台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6-03T16:42:00Z</cp:lastPrinted>
  <dcterms:modified xsi:type="dcterms:W3CDTF">2013-10-22T02:02:00Z</dcterms:modified>
  <cp:revision>18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