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33"/>
        <w:gridCol w:w="360"/>
        <w:gridCol w:w="75"/>
        <w:gridCol w:w="1185"/>
        <w:gridCol w:w="720"/>
        <w:gridCol w:w="745"/>
        <w:gridCol w:w="518"/>
        <w:gridCol w:w="2020"/>
      </w:tblGrid>
      <w:tr>
        <w:trPr>
          <w:trHeight w:val="769" w:hRule="atLeast"/>
        </w:trPr>
        <w:tc>
          <w:tcPr>
            <w:tcW w:w="9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隶书" w:hAnsi="隶书" w:cs="黑体;SimHei" w:eastAsia="隶书"/>
                <w:b/>
                <w:bCs/>
                <w:kern w:val="0"/>
                <w:sz w:val="32"/>
                <w:szCs w:val="32"/>
              </w:rPr>
              <w:t>音乐厅使用申请表（三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</w:rPr>
              <w:t>音乐舞蹈学院学生个人独唱会演出使用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9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第一联  存 根（学院办公室保存）</w:t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使 用 人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联系电话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rPr/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指导教师（签名）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rPr/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党总支副书记（签名）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申请使用事由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舞台布置（演出走台）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    时    分 ～      时    分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</w:tr>
      <w:tr>
        <w:trPr>
          <w:trHeight w:val="4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正式演出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    时    分 ～      时    分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</w:tr>
      <w:tr>
        <w:trPr>
          <w:trHeight w:val="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需要设备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咪数量（    ）支；音响（    ）；舞台照明（    ）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（    ）；钢琴（    ）；其它（   ）</w:t>
            </w:r>
          </w:p>
        </w:tc>
      </w:tr>
      <w:tr>
        <w:trPr>
          <w:trHeight w:val="5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安全使用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09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管理责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责任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由教师担任并签名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负责消防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right="-422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维持秩序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维护设备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音乐舞蹈学院意见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  <w:t>备    注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使用前请认真阅读《音乐厅使用管理规定》；</w:t>
            </w:r>
          </w:p>
          <w:p>
            <w:pPr>
              <w:pStyle w:val="P0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观众席人数控制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以内，安全通道内严禁站立观众，安全门有人值守、严禁上锁；</w:t>
            </w:r>
          </w:p>
          <w:p>
            <w:pPr>
              <w:pStyle w:val="P0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场内严禁使用烟火，不准抽烟，不准乱拉电源线，不准使用大功率照明设备；</w:t>
            </w:r>
          </w:p>
          <w:p>
            <w:pPr>
              <w:pStyle w:val="P0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需要缴纳使用费或押金的，请到院办公室先交费后使用；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音乐厅安全检查与管理员（倪老师）联系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98680168</w:t>
            </w:r>
          </w:p>
        </w:tc>
      </w:tr>
      <w:tr>
        <w:trPr>
          <w:trHeight w:val="662" w:hRule="atLeast"/>
        </w:trPr>
        <w:tc>
          <w:tcPr>
            <w:tcW w:w="9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……………………………………………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音乐舞蹈学院骑缝章………………………………………………</w:t>
            </w:r>
          </w:p>
        </w:tc>
      </w:tr>
      <w:tr>
        <w:trPr>
          <w:trHeight w:val="403" w:hRule="atLeast"/>
        </w:trPr>
        <w:tc>
          <w:tcPr>
            <w:tcW w:w="9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第二联  音乐厅管理员保存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使 用 人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联系电话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申请使用事由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舞台布置（演出走台）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    时    分 ～      时    分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</w:tr>
      <w:tr>
        <w:trPr>
          <w:trHeight w:val="5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正式演出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    时    分 ～      时    分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</w:tr>
      <w:tr>
        <w:trPr>
          <w:trHeight w:val="584" w:hRule="atLeast"/>
        </w:trPr>
        <w:tc>
          <w:tcPr>
            <w:tcW w:w="9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……………………………………………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音乐舞蹈学院骑缝章………………………………………………</w:t>
            </w:r>
          </w:p>
        </w:tc>
      </w:tr>
      <w:tr>
        <w:trPr>
          <w:trHeight w:val="403" w:hRule="atLeast"/>
        </w:trPr>
        <w:tc>
          <w:tcPr>
            <w:tcW w:w="9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第三联  物业管理员保存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rPr/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使 用 人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联系电话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申请使用事由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舞台布置（演出走台）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    时    分 ～      时    分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正式演出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    时    分 ～      时    分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</w:tr>
    </w:tbl>
    <w:p>
      <w:pPr>
        <w:pStyle w:val="Normal"/>
        <w:widowControl/>
        <w:spacing w:lineRule="atLeast" w:line="320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9:32:00Z</dcterms:created>
  <dc:creator>微软用户</dc:creator>
  <dc:description/>
  <cp:keywords/>
  <dc:language>en-US</dc:language>
  <cp:lastModifiedBy>admin</cp:lastModifiedBy>
  <cp:lastPrinted>2013-04-23T00:30:00Z</cp:lastPrinted>
  <dcterms:modified xsi:type="dcterms:W3CDTF">2013-10-18T09:54:00Z</dcterms:modified>
  <cp:revision>22</cp:revision>
  <dc:subject/>
  <dc:title>音乐厅使用申请表(校内使用) 2012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