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80"/>
        <w:gridCol w:w="50"/>
        <w:gridCol w:w="348"/>
        <w:gridCol w:w="1388"/>
        <w:gridCol w:w="446"/>
        <w:gridCol w:w="998"/>
        <w:gridCol w:w="342"/>
        <w:gridCol w:w="2652"/>
      </w:tblGrid>
      <w:tr>
        <w:trPr>
          <w:trHeight w:val="729" w:hRule="atLeast"/>
        </w:trPr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黑体;SimHei" w:eastAsia="隶书"/>
                <w:b/>
                <w:bCs/>
                <w:kern w:val="0"/>
                <w:sz w:val="32"/>
                <w:szCs w:val="32"/>
              </w:rPr>
              <w:t>音乐厅使用申请表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校内单位会议使用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第一联  存 根（学院办公室保存）</w:t>
            </w:r>
          </w:p>
        </w:tc>
      </w:tr>
      <w:tr>
        <w:trPr>
          <w:trHeight w:val="3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用单位（盖章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用单位主管领导（签名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会场布置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会议时间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67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需要设备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咪数量（    ）支；音响（    ）；舞台照明（    ）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（    ）；钢琴（    ）；其它（   ）</w:t>
            </w:r>
          </w:p>
        </w:tc>
      </w:tr>
      <w:tr>
        <w:trPr>
          <w:trHeight w:val="42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安全使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9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管理责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责任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由教师担任并签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负责消防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持秩序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护设备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音乐舞蹈学院意见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使用前请认真阅读《音乐厅使用管理规定》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观众席人数控制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以内，安全通道内严禁站立观众，安全门有人值守、严禁上锁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场内严禁使用烟火，不准抽烟，不准乱拉电源线，不准使用大功率照明设备；</w:t>
            </w:r>
          </w:p>
          <w:p>
            <w:pPr>
              <w:pStyle w:val="P0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需要缴纳使用费或押金的，请到院办公室先交费后使用；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音乐厅安全检查与管理员（倪老师）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98680168</w:t>
            </w:r>
          </w:p>
        </w:tc>
      </w:tr>
      <w:tr>
        <w:trPr>
          <w:trHeight w:val="627" w:hRule="atLeast"/>
        </w:trPr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382" w:hRule="atLeast"/>
        </w:trPr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联  音乐厅管理员保存</w:t>
            </w:r>
          </w:p>
        </w:tc>
      </w:tr>
      <w:tr>
        <w:trPr>
          <w:trHeight w:val="3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会场布置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会议时间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53" w:hRule="atLeast"/>
        </w:trPr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382" w:hRule="atLeast"/>
        </w:trPr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联  物业管理员保存</w:t>
            </w:r>
          </w:p>
        </w:tc>
      </w:tr>
      <w:tr>
        <w:trPr>
          <w:trHeight w:val="3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本次活动联系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会场布置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4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会议时间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32:00Z</dcterms:created>
  <dc:creator>微软用户</dc:creator>
  <dc:description/>
  <cp:keywords/>
  <dc:language>en-US</dc:language>
  <cp:lastModifiedBy>admin</cp:lastModifiedBy>
  <cp:lastPrinted>2013-09-29T11:11:00Z</cp:lastPrinted>
  <dcterms:modified xsi:type="dcterms:W3CDTF">2013-10-18T09:48:00Z</dcterms:modified>
  <cp:revision>24</cp:revision>
  <dc:subject/>
  <dc:title>音乐厅使用申请表(校内使用) 2012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