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en-US"/>
        </w:rPr>
        <w:t>信息化建设与管理办公室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音视频资源借阅、使用申请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 xml:space="preserve">                                                 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1389"/>
        <w:gridCol w:w="851"/>
        <w:gridCol w:w="2272"/>
      </w:tblGrid>
      <w:tr>
        <w:trPr>
          <w:trHeight w:val="8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料内容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用途说明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使用承诺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资料只供内部学习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不得外传，不得用于商业目的。</w:t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使用单位严格遵守保密规定、人物肖像权、历史资料、国家知识产权等相关法律法规。</w:t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使用单位不得擅自复制、拷贝、转载及网上发布资料内容。</w:t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使用单位必须妥善保管资料，及时归还、销毁，防止泄密。</w:t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使用单位必须遵守学校的新闻宣传规定，出现事故由本单位负责。</w:t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诺人签名：</w:t>
            </w:r>
          </w:p>
        </w:tc>
      </w:tr>
      <w:tr>
        <w:trPr>
          <w:trHeight w:val="20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办单位意见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负责人签名（公章）：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0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单位意见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负责人签名（公章）：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化建设与管理办公室意见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（签  章）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293" w:gutter="34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21:00Z</dcterms:created>
  <dc:creator>hailian</dc:creator>
  <dc:description/>
  <cp:keywords/>
  <dc:language>en-US</dc:language>
  <cp:lastModifiedBy>admin</cp:lastModifiedBy>
  <dcterms:modified xsi:type="dcterms:W3CDTF">2023-06-19T02:25:00Z</dcterms:modified>
  <cp:revision>4</cp:revision>
  <dc:subject/>
  <dc:title>音像资料借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