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bookmarkStart w:id="0" w:name="RANGE!A1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河南师范大学</w:t>
      </w:r>
      <w:bookmarkEnd w:id="0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省级网络课程建设项目统计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0"/>
        <w:gridCol w:w="4120"/>
        <w:gridCol w:w="1080"/>
        <w:gridCol w:w="2780"/>
        <w:gridCol w:w="4935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系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课程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知识产权法》教学网络课件及其相关的案例库建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红兵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课程与教学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亭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小群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远程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英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远程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遵略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机原理》网络教学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晋宇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技术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与可持续发展网络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军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科学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日语专业综合日语网络课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uthorware6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详解）网络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印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技术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网络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霄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技术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电子技术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字电子技术基础》网络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清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学系统设计》网络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豪锋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多媒体课件设计》网络课程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亭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网络教育应用》网络课程建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存良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视觉媒体美术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跃明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值分析网络课程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强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 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物理学远程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芳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生理学》网络课程的开发与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萍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概论网络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永祥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 国 美 术 鉴 赏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白露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师口语》网络教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倩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远程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利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8:00Z</dcterms:created>
  <dc:creator>jiangliang</dc:creator>
  <dc:description/>
  <cp:keywords/>
  <dc:language>en-US</dc:language>
  <cp:lastModifiedBy>jiangliang</cp:lastModifiedBy>
  <dcterms:modified xsi:type="dcterms:W3CDTF">2006-06-21T07:16:00Z</dcterms:modified>
  <cp:revision>2</cp:revision>
  <dc:subject/>
  <dc:title>河南师范大学省级网络课程建设项目统计表</dc:title>
</cp:coreProperties>
</file>