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研究生学院文明学生汇总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16"/>
        <w:gridCol w:w="1439"/>
        <w:gridCol w:w="2651"/>
        <w:gridCol w:w="1968"/>
      </w:tblGrid>
      <w:tr>
        <w:trPr>
          <w:trHeight w:val="5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>
          <w:trHeight w:val="5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011804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2:00Z</dcterms:created>
  <dc:creator>朱元培</dc:creator>
  <dc:description/>
  <cp:keywords/>
  <dc:language>en-US</dc:language>
  <cp:lastModifiedBy>微软用户</cp:lastModifiedBy>
  <dcterms:modified xsi:type="dcterms:W3CDTF">2014-04-28T02:09:00Z</dcterms:modified>
  <cp:revision>35</cp:revision>
  <dc:subject/>
  <dc:title>文明学生汇总表</dc:title>
</cp:coreProperties>
</file>