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0"/>
        <w:jc w:val="center"/>
        <w:rPr>
          <w:rFonts w:ascii="华文中宋" w:hAnsi="华文中宋" w:eastAsia="华文中宋"/>
          <w:sz w:val="52"/>
          <w:szCs w:val="32"/>
        </w:rPr>
      </w:pPr>
      <w:r>
        <w:rPr>
          <w:rFonts w:ascii="华文中宋" w:hAnsi="华文中宋" w:eastAsia="华文中宋"/>
          <w:sz w:val="52"/>
          <w:szCs w:val="32"/>
        </w:rPr>
        <w:t>学分制对有关人员的要求</w:t>
      </w:r>
    </w:p>
    <w:p>
      <w:pPr>
        <w:pStyle w:val="Normal"/>
        <w:ind w:firstLine="435"/>
        <w:rPr/>
      </w:pPr>
      <w:r>
        <w:rPr/>
        <w:t>实行学分制是高等学校教学管理体制改革的一项系统工程。为保证学分制的顺利实施，学校需要建立与学分制相适应的各种管理、监控、教学系统，需要学校领导在学分制的实施过程中在政策、管理及经费方面给予大力支持，关注学分制的运行动态，并能及时给予指导，研究和解决实施过程中出现的新情况、新问题，确保教学井然有序的进行。同时，也需要各相关单位和人员熟悉学分制管理和运行机制，分工协作，共同完成。</w:t>
      </w:r>
    </w:p>
    <w:p>
      <w:pPr>
        <w:pStyle w:val="Normal"/>
        <w:spacing w:lineRule="auto" w:line="720"/>
        <w:ind w:firstLine="480"/>
        <w:rPr>
          <w:rFonts w:ascii="黑体;SimHei" w:hAnsi="黑体;SimHei" w:eastAsia="黑体;SimHei"/>
        </w:rPr>
      </w:pPr>
      <w:r>
        <w:rPr>
          <w:rFonts w:ascii="黑体;SimHei" w:hAnsi="黑体;SimHei" w:cs="宋体;SimSun" w:eastAsia="黑体;SimHei"/>
          <w:sz w:val="24"/>
        </w:rPr>
        <w:t>一、学分制对教师的要求</w:t>
      </w:r>
    </w:p>
    <w:p>
      <w:pPr>
        <w:pStyle w:val="Normal"/>
        <w:ind w:firstLine="435"/>
        <w:rPr/>
      </w:pPr>
      <w:r>
        <w:rPr/>
        <w:t>1</w:t>
      </w:r>
      <w:r>
        <w:rPr/>
        <w:t>、转变教育思想和观念。学分制条件下，教学以学生评价为基础，以学生自主选择为结果，突出“教”为“学”服务。教师要充分认识到学生在教学过程中的“主体”地位，以学生为本，尊重学生，理解学生，把学生作为服务对象，保证自己的教学行为、教学态度、教学影响有利于学生成长和发展。教师必须调整自己的工作意识，增强平等的师生意识和为学生服务的意识。教师不但要完成传授知识的使命，而且要成为指导学生学习的导师。根据培养目标和教学计划的规定以及学生的特点，对学生的专业和品德进行具体指导，注重培养学生主动获取知识、独立思维、竞争和创新的理念和能力。</w:t>
      </w:r>
    </w:p>
    <w:p>
      <w:pPr>
        <w:pStyle w:val="Normal"/>
        <w:ind w:firstLine="435"/>
        <w:rPr/>
      </w:pPr>
      <w:r>
        <w:rPr/>
        <w:t>2</w:t>
      </w:r>
      <w:r>
        <w:rPr/>
        <w:t>、更新和拓宽专业知识。学分制要求教师结合各自的专业领域并依据教学需要开出足够数量的高质量的课程供学生选择。教师既是教育者，又是学生的指导者，教学效果和教学质量是检验教师知识水平的砝码，要经得起检验，就必须建立与培养目标相适应的知识结构，练就过硬的本领。一是要全面系统地掌握本学科知识，力求精深，达到本学科的学术前沿。二是教师不再是单科教师，要成为一专多能的复合型教师，扩大知识面，拓宽知识视野，把握本学科与相关学科知识的综合发展趋势。三是了解和掌握现代科学技术前沿，不断充实和更新专业知识。</w:t>
      </w:r>
    </w:p>
    <w:p>
      <w:pPr>
        <w:pStyle w:val="Normal"/>
        <w:ind w:firstLine="435"/>
        <w:rPr/>
      </w:pPr>
      <w:r>
        <w:rPr/>
        <w:t>3</w:t>
      </w:r>
      <w:r>
        <w:rPr/>
        <w:t>、重视自身能力和素质的提高。知识、能力、素质融为一体的人才培养模式为学生能力的培养提出了更高更新的要求，也是对教师的严峻挑战。培养能力强的学生，就必须有能力强的教师。因此，教师必须正视自己，加强自身能力和素质的提高。一是提高教育教学能力，根据学分制改革的指导思想确定教学目标，编写课程大纲，设计教学过程，预见教学效果，舍弃旧的教学方法，灵活运用启发式、讨论式、研究性教学方法，掌握现代化教学手段。二是提高开拓创新能力，解放思想，不囿于传统的教育观念，敢于在教学改革中创新，在思维方式上要有敏锐的观察力，果断的判断力和应变力，在意志上要有强烈的进取心和好奇心，在困难面前要有百折不挠勇往直前的精神。三是提高科研能力和水平，坚持科研与教学相结合，用理论指导实践，用科研促进教学。</w:t>
      </w:r>
    </w:p>
    <w:p>
      <w:pPr>
        <w:pStyle w:val="Normal"/>
        <w:spacing w:lineRule="auto" w:line="720"/>
        <w:ind w:firstLine="480"/>
        <w:rPr>
          <w:rFonts w:ascii="黑体;SimHei" w:hAnsi="黑体;SimHei" w:eastAsia="黑体;SimHei"/>
        </w:rPr>
      </w:pPr>
      <w:r>
        <w:rPr>
          <w:rFonts w:ascii="黑体;SimHei" w:hAnsi="黑体;SimHei" w:cs="宋体;SimSun" w:eastAsia="黑体;SimHei"/>
          <w:sz w:val="24"/>
        </w:rPr>
        <w:t>二、学分制对教学管理人员的要求</w:t>
      </w:r>
    </w:p>
    <w:p>
      <w:pPr>
        <w:pStyle w:val="Normal"/>
        <w:ind w:firstLine="435"/>
        <w:rPr/>
      </w:pPr>
      <w:r>
        <w:rPr/>
        <w:t>1</w:t>
      </w:r>
      <w:r>
        <w:rPr/>
        <w:t>、增强服务意识，提高管理水平。思想是行动的指南，观念是改革的先导。实行学分制管理，要求全体教学管理人员首先要更新思想观念，根据学分制管理的要求，革新管理模式，转变工作作风，树立一切为了教师和学生，为了教师和学生的一切的教育理念，不断提高服务意识、管理水平和工作质量。</w:t>
      </w:r>
    </w:p>
    <w:p>
      <w:pPr>
        <w:pStyle w:val="Normal"/>
        <w:ind w:firstLine="435"/>
        <w:rPr/>
      </w:pPr>
      <w:r>
        <w:rPr/>
        <w:t>其次对学分制具有深刻的认识和研究。实施学分制是高校内部教学管理制度的一次根本性的变革，其成败得失与教学管理人员有着直接的关系。因此，作为教学管理人员必须熟悉学分制管理的特点和运行机制，全面掌握学校学分制的各项管理制度和工作环节。</w:t>
      </w:r>
    </w:p>
    <w:p>
      <w:pPr>
        <w:pStyle w:val="Normal"/>
        <w:ind w:firstLine="435"/>
        <w:rPr/>
      </w:pPr>
      <w:r>
        <w:rPr/>
        <w:t>2</w:t>
      </w:r>
      <w:r>
        <w:rPr/>
        <w:t>、能够熟练运用现代化的管理手段。教学管理人员必须清醒地认识到，推行学分制是一项庞大的系统工程。欲使学分制实施过程中纷繁庞杂的日常事务变得井然有序，就必须要求各级教学管理人员全面熟悉我校教务管理系统的组成和运行模式，为广大教师和学生提供指导、帮助和服务。</w:t>
      </w:r>
    </w:p>
    <w:p>
      <w:pPr>
        <w:pStyle w:val="Normal"/>
        <w:ind w:firstLine="435"/>
        <w:rPr/>
      </w:pPr>
      <w:r>
        <w:rPr/>
        <w:t>3</w:t>
      </w:r>
      <w:r>
        <w:rPr/>
        <w:t>、主动做好与各相关部门之间的沟通和协调工作。学分制的推行，既需要协调的外部社会条件作保障，更需要学校良好的内部条件作支撑。教学管理部门及各级教学管理人员尤其是领导干部要主动与学生管理、人事管理、财务管理、后勤管理、网络管理及其它行政管理部门密切协作，共同研究和解决学分制实施过程中遇到的各种问题和困难。</w:t>
      </w:r>
    </w:p>
    <w:p>
      <w:pPr>
        <w:pStyle w:val="Normal"/>
        <w:spacing w:lineRule="auto" w:line="720"/>
        <w:ind w:firstLine="480"/>
        <w:rPr>
          <w:rFonts w:ascii="黑体;SimHei" w:hAnsi="黑体;SimHei" w:eastAsia="黑体;SimHei"/>
        </w:rPr>
      </w:pPr>
      <w:r>
        <w:rPr>
          <w:rFonts w:ascii="黑体;SimHei" w:hAnsi="黑体;SimHei" w:cs="宋体;SimSun" w:eastAsia="黑体;SimHei"/>
          <w:sz w:val="24"/>
        </w:rPr>
        <w:t>三、学分制对学生的能力要求</w:t>
      </w:r>
    </w:p>
    <w:p>
      <w:pPr>
        <w:pStyle w:val="Normal"/>
        <w:ind w:firstLine="435"/>
        <w:rPr/>
      </w:pPr>
      <w:r>
        <w:rPr/>
        <w:t>实行学分制，既对广大教师和教学管理人员提出了更高的要求，增强了办学积极性和竞争力，同时对作为学校主体的学生更寄予较高的希望和要求。希望同学们加强自身修养，提高以下几种能力：</w:t>
      </w:r>
    </w:p>
    <w:p>
      <w:pPr>
        <w:pStyle w:val="Normal"/>
        <w:ind w:firstLine="435"/>
        <w:rPr/>
      </w:pPr>
      <w:r>
        <w:rPr/>
        <w:t>1</w:t>
      </w:r>
      <w:r>
        <w:rPr/>
        <w:t>、制订学习计划的能力。学分制管理模式下，学生可自主选择、设计学习进程，能否获得毕业最低学分如期毕业，与自己制订的学年学习计划息息相关。计划订的好可以如期毕业，计划订不好可能导致延期毕业甚至无法毕业。因此，制订学习计划的能力就成为适应学分制要求的最基础、最根本和最首要的能力。当然你需要借助导师的指导。</w:t>
      </w:r>
    </w:p>
    <w:p>
      <w:pPr>
        <w:pStyle w:val="Normal"/>
        <w:ind w:firstLine="435"/>
        <w:rPr/>
      </w:pPr>
      <w:r>
        <w:rPr/>
        <w:t>2</w:t>
      </w:r>
      <w:r>
        <w:rPr/>
        <w:t>、自学能力。同学们应该学会自己学习，包括根据教师或课程的要求，自己如何去复习书本知识，如何完成作业，如何查找参考资料等。学习时要善于思考问题，自己提出问题，自己去解答问题。</w:t>
      </w:r>
    </w:p>
    <w:p>
      <w:pPr>
        <w:pStyle w:val="Normal"/>
        <w:ind w:firstLine="435"/>
        <w:rPr/>
      </w:pPr>
      <w:r>
        <w:rPr/>
        <w:t>同时，自己学习，安排好时间非常重要。学生要将课堂上学习的知识进行消化吸收，就需要一定的课余时间。而课余时间需要作科学的安排，既要看书作习题，又要有适当的文体活动作调节；既要保证学习任务的完成，又能使身心健康。会学习的学生往往有一个较好的计划，这也需要逐步培养。</w:t>
      </w:r>
    </w:p>
    <w:p>
      <w:pPr>
        <w:pStyle w:val="Normal"/>
        <w:ind w:firstLine="435"/>
        <w:rPr/>
      </w:pPr>
      <w:r>
        <w:rPr/>
        <w:t>3</w:t>
      </w:r>
      <w:r>
        <w:rPr/>
        <w:t>、自我约束能力。实行学分制，学生的自由度较大，相对学年制来说，学生自己支配的时间较多。因此没有一定的自我约束能力，就会放松对自己的要求。虽然学分制有激励机制，但这种激励机制对有上进心的学生才能起到作用。缺乏上进心和自我约束力的学生，在学分制学习过程中就会退步。所以同学们一定要培养良好的自控，自律能力。</w:t>
      </w:r>
    </w:p>
    <w:p>
      <w:pPr>
        <w:pStyle w:val="Normal"/>
        <w:ind w:firstLine="435"/>
        <w:rPr/>
      </w:pPr>
      <w:r>
        <w:rPr/>
        <w:t>能力是在正确思想指导下，在实践中逐步培养的。所以，同学们要树立起为献身祖国社会主义建设事业而奋发学习的崇高志向，使自己早日成为国家栋梁。</w:t>
      </w:r>
    </w:p>
    <w:p>
      <w:pPr>
        <w:pStyle w:val="Normal"/>
        <w:spacing w:lineRule="auto" w:line="720"/>
        <w:ind w:firstLine="480"/>
        <w:rPr>
          <w:rFonts w:ascii="黑体;SimHei" w:hAnsi="黑体;SimHei" w:eastAsia="黑体;SimHei" w:cs="宋体;SimSun"/>
          <w:sz w:val="24"/>
        </w:rPr>
      </w:pPr>
      <w:r>
        <w:rPr>
          <w:rFonts w:ascii="黑体;SimHei" w:hAnsi="黑体;SimHei" w:cs="宋体;SimSun" w:eastAsia="黑体;SimHei"/>
          <w:sz w:val="24"/>
        </w:rPr>
        <w:t>四、学分制对校内各相关单位的要求</w:t>
      </w:r>
    </w:p>
    <w:p>
      <w:pPr>
        <w:pStyle w:val="Normal"/>
        <w:ind w:firstLine="420"/>
        <w:rPr>
          <w:rFonts w:ascii="宋体;SimSun" w:hAnsi="宋体;SimSun" w:cs="宋体;SimSun"/>
          <w:szCs w:val="21"/>
        </w:rPr>
      </w:pPr>
      <w:r>
        <w:rPr>
          <w:rFonts w:ascii="宋体;SimSun" w:hAnsi="宋体;SimSun" w:cs="宋体;SimSun"/>
          <w:szCs w:val="21"/>
        </w:rPr>
        <w:t>学分制的实施，离不开校内各相关单位的大力支持与密切配合，各相关单位也应该在学分制的实施过程中发挥各自的作用。</w:t>
      </w:r>
    </w:p>
    <w:p>
      <w:pPr>
        <w:pStyle w:val="Normal"/>
        <w:ind w:firstLine="420"/>
        <w:rPr/>
      </w:pPr>
      <w:r>
        <w:rPr>
          <w:rFonts w:ascii="宋体;SimSun" w:hAnsi="宋体;SimSun" w:cs="宋体;SimSun"/>
          <w:szCs w:val="21"/>
        </w:rPr>
        <w:t>各相关单位要对学分制的实施给予支持与协助，要逐步改革学费收缴制度、加强师资队伍建设并确立教师在学分制教学中的主导地位、进一步完善人事分配制度、加强教学管理建设和质量监控、建立教学及后勤保障服务体系、充分调动和利用校内教学资源，为学生提供全天优质服务，以确保学分制的顺利实施。学生管理部门要探索新形势下学生管理工作的新途径，积极研究打破班级、年级和专业界限的情况下，学生思想政治工作和学生管理工作的新模式。通过不断探索和改革，总结经验，逐渐形成制度，推进学生管理工作再上新台阶。电教和网络管理部门要完善适合学分制管理的校园教学网络系统，建立起运转高效的现代化管理体系等等。</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2:12:00Z</dcterms:created>
  <dc:creator>zhangshunli</dc:creator>
  <dc:description/>
  <cp:keywords/>
  <dc:language>en-US</dc:language>
  <cp:lastModifiedBy>微软用户</cp:lastModifiedBy>
  <cp:lastPrinted>2005-11-01T09:04:00Z</cp:lastPrinted>
  <dcterms:modified xsi:type="dcterms:W3CDTF">2008-11-13T08:06:00Z</dcterms:modified>
  <cp:revision>39</cp:revision>
  <dc:subject/>
  <dc:title>三、什么是必修课？选修课？</dc:title>
</cp:coreProperties>
</file>