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b/>
          <w:b/>
          <w:sz w:val="20"/>
          <w:szCs w:val="18"/>
        </w:rPr>
      </w:pPr>
      <w:r>
        <w:rPr>
          <w:rFonts w:ascii="黑体;SimHei" w:hAnsi="黑体;SimHei" w:cs="宋体;SimSun" w:eastAsia="黑体;SimHei"/>
          <w:b/>
          <w:sz w:val="20"/>
          <w:szCs w:val="18"/>
        </w:rPr>
        <w:t>附件</w:t>
      </w:r>
      <w:r>
        <w:rPr>
          <w:rFonts w:eastAsia="黑体;SimHei" w:cs="宋体;SimSun" w:ascii="黑体;SimHei" w:hAnsi="黑体;SimHei"/>
          <w:b/>
          <w:sz w:val="20"/>
          <w:szCs w:val="18"/>
        </w:rPr>
        <w:t>1</w:t>
      </w:r>
      <w:r>
        <w:rPr>
          <w:rFonts w:ascii="黑体;SimHei" w:hAnsi="黑体;SimHei" w:cs="宋体;SimSun" w:eastAsia="黑体;SimHei"/>
          <w:b/>
          <w:sz w:val="20"/>
          <w:szCs w:val="18"/>
        </w:rPr>
        <w:t>：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sz w:val="44"/>
          <w:szCs w:val="44"/>
        </w:rPr>
        <w:t>2021</w:t>
      </w:r>
      <w:r>
        <w:rPr>
          <w:rFonts w:ascii="黑体;SimHei" w:hAnsi="黑体;SimHei" w:cs="宋体;SimSun" w:eastAsia="黑体;SimHei"/>
          <w:b/>
          <w:sz w:val="44"/>
          <w:szCs w:val="44"/>
        </w:rPr>
        <w:t>级研究生报到流程</w:t>
      </w:r>
    </w:p>
    <w:p>
      <w:pPr>
        <w:pStyle w:val="Normal"/>
        <w:tabs>
          <w:tab w:val="clear" w:pos="420"/>
          <w:tab w:val="left" w:pos="1309" w:leader="none"/>
        </w:tabs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1309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309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94680" cy="69348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4840" cy="6934680"/>
                          <a:chOff x="0" y="0"/>
                          <a:chExt cx="5694840" cy="693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694840" cy="693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03400" y="396720"/>
                            <a:ext cx="2743200" cy="1580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凭借录取通知书等材料到西区第五号公寓楼东侧办理入住手续，之后到所在公寓楼办理住宿。持建行卡到琢玉楼三楼进行激活、升级或补卡。或关注河南师范大学财务处公众号推送：2021级新生入校校园卡操作说明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56880"/>
                            <a:ext cx="2514600" cy="14864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10月12日早上08:00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以学院为单位组织研究生新生收看开学典礼，佩戴校徽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3760" y="4556880"/>
                            <a:ext cx="2790720" cy="14864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ind w:firstLine="52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ind w:firstLine="527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月13日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始上课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280" y="0"/>
                            <a:ext cx="6840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一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1880" y="0"/>
                            <a:ext cx="6116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二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280" y="2122200"/>
                            <a:ext cx="685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四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1880" y="2122200"/>
                            <a:ext cx="6116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三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000" y="3996000"/>
                            <a:ext cx="684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五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1880" y="4050000"/>
                            <a:ext cx="6775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六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5920" y="991080"/>
                            <a:ext cx="571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2120" y="1977480"/>
                            <a:ext cx="720" cy="596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9440" y="2971800"/>
                            <a:ext cx="40680" cy="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3763080"/>
                            <a:ext cx="1440" cy="793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760" y="2574360"/>
                            <a:ext cx="2790720" cy="12412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到当天（10月10-11日）的下午2：00-7：00新生（含博士）自行到校医院北门（启智楼南侧，物理南楼西边）进入校医院体检，无需空腹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74360"/>
                            <a:ext cx="2514600" cy="1188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月12日—15日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各学院进行入学教育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13880" y="3187800"/>
                            <a:ext cx="389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02680" y="60433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5301000"/>
                            <a:ext cx="389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720"/>
                            <a:ext cx="2514600" cy="1580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月10—11日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持录取通知书、身份证、毕业证和学位证等材料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到所在学院报到、注册，并进行资格审查，同时领取建行卡、体检表、研究生证、校徽、研究生手册等材料，按照要求现场采集照片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892080"/>
                            <a:ext cx="388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8.4pt;height:546.05pt" coordorigin="0,0" coordsize="8968,10921">
                <v:rect id="shape_0" stroked="f" o:allowincell="f" style="position:absolute;left:0;top:1;width:8967;height:109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4572;top:625;width:4319;height:248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凭借录取通知书等材料到西区第五号公寓楼东侧办理入住手续，之后到所在公寓楼办理住宿。持建行卡到琢玉楼三楼进行激活、升级或补卡。或关注河南师范大学财务处公众号推送：2021级新生入校校园卡操作说明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7176;width:3959;height:2340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10月12日早上08:00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以学院为单位组织研究生新生收看开学典礼，佩戴校徽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73;top:7176;width:4394;height:2340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ind w:firstLine="527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ind w:firstLine="527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月13日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始上课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331;top:0;width:1076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一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3;top:0;width:962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二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31;top:3342;width:107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四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3;top:3342;width:962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三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32;top:6293;width:1077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五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3;top:6378;width:1066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六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92,1561" to="3491,1561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8145,3114" to="8145,4053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448,4680" to="1511,4687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643,5926" to="644,7175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73;top:4054;width:4394;height:1954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报到当天（10月10-11日）的下午2：00-7：00新生（含博士）自行到校医院北门（启智楼南侧，物理南楼西边）进入校医院体检，无需空腹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054;width:3959;height:1871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月12日—15日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各学院进行入学教育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59,5020" to="4571,50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71,9517" to="4571,95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8348" to="4572,8348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625;width:3959;height:248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月10—11日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持录取通知书、身份证、毕业证和学位证等材料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到所在学院报到、注册，并进行资格审查，同时领取建行卡、体检表、研究生证、校徽、研究生手册等材料，按照要求现场采集照片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1405" to="4570,1405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3:20:00Z</dcterms:created>
  <dc:creator>微软用户</dc:creator>
  <dc:description/>
  <cp:keywords/>
  <dc:language>en-US</dc:language>
  <cp:lastModifiedBy>许天心</cp:lastModifiedBy>
  <cp:lastPrinted>2021-10-07T16:06:00Z</cp:lastPrinted>
  <dcterms:modified xsi:type="dcterms:W3CDTF">2021-10-07T10:02:00Z</dcterms:modified>
  <cp:revision>126</cp:revision>
  <dc:subject/>
  <dc:title>2008级研究生报到流程</dc:title>
</cp:coreProperties>
</file>