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bookmarkStart w:id="0" w:name="RANGE!A1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河南师范大学</w:t>
      </w:r>
      <w:bookmarkEnd w:id="0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校级精品课程建设项目统计表</w:t>
      </w:r>
    </w:p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0"/>
        <w:gridCol w:w="3059"/>
        <w:gridCol w:w="1341"/>
        <w:gridCol w:w="2460"/>
        <w:gridCol w:w="5360"/>
      </w:tblGrid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年度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单位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地址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0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现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0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频电子线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慎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0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科学学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0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科学学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0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0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和三个代表重要思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教学部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0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科学学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0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华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0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0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0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国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科学学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0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全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科学学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0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代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争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0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应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0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世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管理科学学院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010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香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0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瑞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0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技能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坤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01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人民共和国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田水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管理科学学院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50:00Z</dcterms:created>
  <dc:creator>jiangliang</dc:creator>
  <dc:description/>
  <cp:keywords/>
  <dc:language>en-US</dc:language>
  <cp:lastModifiedBy>jiangliang</cp:lastModifiedBy>
  <dcterms:modified xsi:type="dcterms:W3CDTF">2006-09-01T07:42:00Z</dcterms:modified>
  <cp:revision>5</cp:revision>
  <dc:subject/>
  <dc:title>河南师范大学省级网络课程建设项目统计表</dc:title>
</cp:coreProperties>
</file>