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ind w:left="0" w:firstLine="1401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年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上半年法学院党委</w:t>
      </w:r>
      <w:r>
        <w:rPr>
          <w:rFonts w:ascii="微软雅黑" w:hAnsi="微软雅黑" w:cs="微软雅黑" w:eastAsia="微软雅黑"/>
          <w:b/>
          <w:sz w:val="28"/>
          <w:szCs w:val="28"/>
        </w:rPr>
        <w:t>入党积极分子公示名单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6"/>
        <w:gridCol w:w="1490"/>
        <w:gridCol w:w="1945"/>
        <w:gridCol w:w="2571"/>
      </w:tblGrid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出生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  <w:lang w:eastAsia="zh-CN"/>
              </w:rPr>
              <w:t>年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专业（单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申请入党时间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谢怡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2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熊菁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赵梓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09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文诗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1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惠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崔壮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1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欣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孙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白鹤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段萌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120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笑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0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黄嘉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郑树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阙圣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09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杨程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092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闫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品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2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孟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崔琼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冯诗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1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赵志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3</w:t>
            </w:r>
          </w:p>
        </w:tc>
      </w:tr>
      <w:tr>
        <w:trPr>
          <w:trHeight w:val="6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魏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110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杨恒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吴冰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莉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胡晓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安芷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09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明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4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3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柯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0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曹贻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4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100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袁聪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071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牛天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403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魏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5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2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赵彦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5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0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4021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苑佳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5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22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灵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韦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10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朱浩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92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罗贝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22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焦静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贾松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杨怀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高菁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92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家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21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瑞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2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苏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11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慧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2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杜姿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eastAsia="zh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刘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402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方思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4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22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尹家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0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5" w:hanging="0"/>
              <w:jc w:val="both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  <w:lang w:eastAsia="zh"/>
              </w:rPr>
              <w:t>202310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世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eastAsia="zh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周文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靖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李小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镇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8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王誉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芦漘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8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03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荣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张启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程子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0922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24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18</w:t>
      </w:r>
      <w:r>
        <w:rPr>
          <w:rFonts w:ascii="微软雅黑" w:hAnsi="微软雅黑" w:cs="仿宋_GB2312;仿宋" w:eastAsia="微软雅黑"/>
          <w:sz w:val="28"/>
          <w:szCs w:val="28"/>
        </w:rPr>
        <w:t>日—</w:t>
      </w:r>
      <w:r>
        <w:rPr>
          <w:rFonts w:eastAsia="微软雅黑" w:cs="仿宋_GB2312;仿宋" w:ascii="微软雅黑" w:hAnsi="微软雅黑"/>
          <w:sz w:val="28"/>
          <w:szCs w:val="28"/>
        </w:rPr>
        <w:t>2024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22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3830396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p>
      <w:pPr>
        <w:pStyle w:val="Normal"/>
        <w:ind w:left="5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25" w:hanging="0"/>
        <w:jc w:val="righ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法学院</w:t>
      </w:r>
    </w:p>
    <w:p>
      <w:pPr>
        <w:pStyle w:val="Normal"/>
        <w:ind w:left="525" w:hanging="0"/>
        <w:jc w:val="righ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Administrator</dc:creator>
  <dc:description/>
  <dc:language>en-US</dc:language>
  <cp:lastModifiedBy>赵小子儿</cp:lastModifiedBy>
  <dcterms:modified xsi:type="dcterms:W3CDTF">2024-03-21T10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ADF1A03D44F5A57E9151F9FDBB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