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" w:hAnsi="黑体" w:cs="黑体" w:eastAsia="黑体"/>
          <w:sz w:val="32"/>
          <w:szCs w:val="32"/>
        </w:rPr>
        <w:t>河南师范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学年本科教学质量报告文字部分编制工作任务分工</w:t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3864"/>
        <w:gridCol w:w="1134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具体分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牵头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字数要求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（一）本科教育基本情况。包括本科人才培养目标及服务面向、本科专业设置情况，各类全日制在校学生情况及本科生所占比例，本科生源质量情况等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本科人才培养目标及服务面向、本科专业设置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各类全日制在校学生情况及本科生所占比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本科生源质量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（二）师资与教学条件。描述学校生师比，师资队伍数量及结构情况，本科生主讲教师情况，教授承担本科课程情况，教学经费投入情况，教学用房、图书、设备、信息资源及其应用情况等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学校生师比，师资队伍数量及结构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教师工作部 人力资源部 教师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本科生主讲教师情况、教授承担本科课程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教学经费投入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教学用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勤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图书资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书与档案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实验室条件设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有资产与实验室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信息资源及其应用情况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化建设与管理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书与档案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（三）教学建设与改革。揭示教学过程各主要方面和关键环节，包括专业建设、课程建设、教材建设、教学改革等。特别是开设“习近平新时代中国特色社会主义思想概论”的课程情况，推进马工程重点教材统一使用情况，全校开设课程门数及选修课程开设情况，课堂教学规模、实践教学、毕业论文（设计）以及学生创新创业教育等情况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开设“</w:t>
            </w:r>
            <w:r>
              <w:rPr>
                <w:rFonts w:ascii="仿宋" w:hAnsi="仿宋" w:cs="Arial" w:eastAsia="仿宋"/>
                <w:bCs/>
                <w:kern w:val="0"/>
                <w:szCs w:val="30"/>
              </w:rPr>
              <w:t>习近平新时代中国特色社会主义思想概论</w:t>
            </w:r>
            <w:r>
              <w:rPr>
                <w:rFonts w:ascii="仿宋" w:hAnsi="仿宋" w:cs="Arial" w:eastAsia="仿宋"/>
                <w:bCs/>
                <w:kern w:val="0"/>
                <w:szCs w:val="30"/>
              </w:rPr>
              <w:t>”的课程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专业建设、课程建设 、教学改革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教材建设，推进马工程重点教材统一使用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开设课程门数及选修课程开设情况、课堂教学规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实践教学、毕业论文（设计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学生创新创业教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四）专业培养能力。展示本科专业培养能力和发展水平，主要描述专业概况，突出特色、优势、问题及困难等，包括主要专业的培养目标、教学条件、人才培养等情况，特别是人才培养目标定位与社会人才需求适应性、培养方案特点、专任教师数量和结构、生师比、教学经费投入、教学资源、实践教学及实习实训基地、立德树人落实机制、专业课程体系建设、教授授课、实践教学、创新创业教育、学风管理等概况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专业概况，突出特色、优势、问题及困难等。包括主要的专业培养目标、教学条件、人才培养等情况，特别是人才培养目标定位与社会人才需求适应性、培养方案特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专业教师数量和结构、生师比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专业教学经费投入、教学资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实践教学及实习实训基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trHeight w:val="38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立德树人落实机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学生工作部 学生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</w:t>
            </w:r>
            <w:r>
              <w:rPr>
                <w:rFonts w:eastAsia="仿宋" w:cs="仿宋" w:ascii="仿宋" w:hAnsi="仿宋"/>
              </w:rPr>
              <w:t>800</w:t>
            </w:r>
          </w:p>
        </w:tc>
      </w:tr>
      <w:tr>
        <w:trPr>
          <w:trHeight w:val="51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专业课程体系建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trHeight w:val="51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教授授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trHeight w:val="51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实践教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trHeight w:val="51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创新创业教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trHeight w:val="155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学风管理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学生工作部 学生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（五）质量保障体系。阐述学校人才培养中心地位落实情况、校领导班子研究本科教学工作情况，出台的相关政策措施、教学质量保障体系建设、日常监控及运行、规范教学行为情况，本科教学基本状态分析，开展专业评估、专业认证、国际评估情况等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学校人才培养中心地位落实情况、校领导班子研究本科教学工作情况、出台的相关政策措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政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教学质量保障体系建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日常监控及运行、规范教学行为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化建设与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本科教学基本状态分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展规划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开展专业评估、专业认证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（六）学生学习效果。呈现学生学习满意度、应届本科生毕业情况、学位授予情况、攻读研究生情况、就业情况、社会用人单位对毕业生评价、毕业生成就等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呈现学生学习满意度</w:t>
            </w:r>
            <w:r>
              <w:rPr>
                <w:rFonts w:ascii="仿宋" w:hAnsi="仿宋" w:cs="Arial" w:eastAsia="仿宋"/>
                <w:bCs/>
                <w:kern w:val="0"/>
                <w:szCs w:val="30"/>
                <w:lang w:eastAsia="zh-CN"/>
              </w:rPr>
              <w:t>（含学生学习满意度调查统计表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学生工作部 学生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应届本科生毕业情况、学位授予情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攻读研究生情况、就业情况、社会用人单位对毕业生评价、毕业生成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（七）特色发展。总结学校在本科教育教学工作中的特色和经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总结学校在本科教育教学工作中的特色和经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（八）需要解决的问题。针对影响教学质量的突出问题，分析主要原因，提出解决问题的措施及建议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针对影响教学质量的突出问题，分析主要原因，提出解决问题的措施及建议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ascii="仿宋" w:hAnsi="仿宋" w:cs="Arial" w:eastAsia="仿宋"/>
                <w:bCs/>
                <w:kern w:val="0"/>
                <w:szCs w:val="30"/>
              </w:rPr>
              <w:t>汇总材料，编写报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Cs/>
                <w:kern w:val="0"/>
                <w:szCs w:val="30"/>
              </w:rPr>
            </w:pPr>
            <w:r>
              <w:rPr>
                <w:rFonts w:eastAsia="仿宋" w:cs="Arial" w:ascii="仿宋" w:hAnsi="仿宋"/>
                <w:bCs/>
                <w:kern w:val="0"/>
                <w:szCs w:val="3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3:00Z</dcterms:created>
  <dc:creator>Bill Gates</dc:creator>
  <dc:description/>
  <dc:language>en-US</dc:language>
  <cp:lastModifiedBy>上善若水</cp:lastModifiedBy>
  <cp:lastPrinted>2023-11-15T15:33:00Z</cp:lastPrinted>
  <dcterms:modified xsi:type="dcterms:W3CDTF">2024-11-18T03:31:2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0ADEA6359443ABC975B6DA98345C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