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大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一般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会计专题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10"/>
          <w:sz w:val="44"/>
        </w:rPr>
        <w:t>（软科学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根据《河南省科技计划项目管理办法（试行）》和《河南省软科学研究计划管理办法》，申报河南省软科学研究计划项目必须填报</w:t>
      </w:r>
      <w:r>
        <w:rPr/>
        <w:t>《河南省重点研发与推广专项申请书（软科学）》</w:t>
      </w:r>
      <w:r>
        <w:rPr>
          <w:spacing w:val="8"/>
          <w:kern w:val="0"/>
        </w:rPr>
        <w:t>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（    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579"/>
        <w:gridCol w:w="1471"/>
        <w:gridCol w:w="160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431"/>
        <w:gridCol w:w="16"/>
        <w:gridCol w:w="414"/>
        <w:gridCol w:w="574"/>
        <w:gridCol w:w="77"/>
        <w:gridCol w:w="2140"/>
        <w:gridCol w:w="10"/>
        <w:gridCol w:w="1054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（  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统一社会信用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1454"/>
        <w:gridCol w:w="1985"/>
        <w:gridCol w:w="1276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7:00Z</dcterms:created>
  <dc:creator>gg</dc:creator>
  <dc:description/>
  <dc:language>en-US</dc:language>
  <cp:lastModifiedBy>AutoBVT</cp:lastModifiedBy>
  <cp:lastPrinted>2016-04-06T15:36:00Z</cp:lastPrinted>
  <dcterms:modified xsi:type="dcterms:W3CDTF">2018-09-20T03:07:00Z</dcterms:modified>
  <cp:revision>2</cp:revision>
  <dc:subject/>
  <dc:title>00-314</dc:title>
</cp:coreProperties>
</file>