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20320</wp:posOffset>
            </wp:positionV>
            <wp:extent cx="3098800" cy="828040"/>
            <wp:effectExtent l="0" t="0" r="0" b="0"/>
            <wp:wrapSquare wrapText="lef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本科课堂教学准入教师助课工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48"/>
          <w:szCs w:val="48"/>
        </w:rPr>
        <w:t>考 核 表</w:t>
      </w:r>
    </w:p>
    <w:p>
      <w:pPr>
        <w:pStyle w:val="Normal"/>
        <w:spacing w:lineRule="exact" w:line="400"/>
        <w:ind w:firstLine="1102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84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教师姓名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84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指导教师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所在单位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84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联系电话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申请日期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师教学发展中心  印制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个人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69"/>
        <w:gridCol w:w="707"/>
        <w:gridCol w:w="1272"/>
        <w:gridCol w:w="848"/>
        <w:gridCol w:w="999"/>
        <w:gridCol w:w="1340"/>
        <w:gridCol w:w="127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ind w:right="-20" w:hanging="0"/>
              <w:jc w:val="center"/>
              <w:rPr>
                <w:rFonts w:ascii="仿宋" w:hAnsi="仿宋" w:eastAsia="仿宋" w:cs="Adobe 仿宋 Std R;Arial Unicode MS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ind w:right="-20" w:hanging="0"/>
              <w:jc w:val="center"/>
              <w:rPr>
                <w:rFonts w:ascii="仿宋" w:hAnsi="仿宋" w:eastAsia="仿宋" w:cs="Adobe 仿宋 Std R;Arial Unicode MS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工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入校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学历</w:t>
            </w:r>
            <w:r>
              <w:rPr>
                <w:rFonts w:eastAsia="仿宋" w:cs="Adobe 仿宋 Std R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毕业学校</w:t>
            </w:r>
            <w:r>
              <w:rPr>
                <w:rFonts w:eastAsia="仿宋" w:cs="Adobe 仿宋 Std R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助课课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拟讲授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二、助课工作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95"/>
        <w:gridCol w:w="1521"/>
        <w:gridCol w:w="1104"/>
        <w:gridCol w:w="827"/>
        <w:gridCol w:w="1572"/>
      </w:tblGrid>
      <w:tr>
        <w:trPr>
          <w:trHeight w:val="66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程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64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课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共听课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合计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时。通过听课，受益匪浅，体会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18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课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严格按照教务处教案标准进行备课，撰写教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章，制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T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。通过备课，认识到要备好一门课必须要做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1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助辅导、答疑、批改作业、指导实验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导答疑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批改作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实验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2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助课程考核情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织考勤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设计参与课堂测验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，参与拟卷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套，监考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，参与评卷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份。通过辅导答疑、批改作业、协助课程考核等，对拟讲授课程的考核安排思考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教学工作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三、课程试讲情况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2520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教学组织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教学组织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6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教学组织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讲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讲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教学组织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、课程试教情况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2520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督导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督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6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督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试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试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督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助课工作考核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6"/>
      </w:tblGrid>
      <w:tr>
        <w:trPr>
          <w:trHeight w:val="9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jc w:val="center"/>
              <w:rPr>
                <w:rFonts w:ascii="仿宋" w:hAnsi="仿宋" w:eastAsia="仿宋" w:cs="Adobe 仿宋 Std R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b/>
                <w:spacing w:val="2"/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jc w:val="center"/>
              <w:rPr>
                <w:rFonts w:ascii="仿宋" w:hAnsi="仿宋" w:eastAsia="仿宋" w:cs="Adobe 仿宋 Std R;Arial Unicode MS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b/>
                <w:spacing w:val="2"/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b/>
                <w:spacing w:val="2"/>
                <w:sz w:val="28"/>
                <w:szCs w:val="2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hanging="0"/>
              <w:rPr>
                <w:rFonts w:ascii="仿宋" w:hAnsi="仿宋" w:eastAsia="仿宋" w:cs="Adobe 仿宋 Std R;Arial Unicode MS"/>
                <w:spacing w:val="2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724" w:leader="none"/>
                <w:tab w:val="left" w:pos="6820" w:leader="none"/>
              </w:tabs>
              <w:snapToGrid w:val="false"/>
              <w:ind w:right="1116" w:firstLine="2868"/>
              <w:rPr>
                <w:rFonts w:ascii="仿宋" w:hAnsi="仿宋" w:eastAsia="仿宋" w:cs="Adobe 仿宋 Std R;Arial Unicode MS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spacing w:val="2"/>
                <w:sz w:val="28"/>
                <w:szCs w:val="28"/>
              </w:rPr>
              <w:t>指导教师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sz w:val="28"/>
                <w:szCs w:val="28"/>
              </w:rPr>
              <w:tab/>
            </w:r>
            <w:r>
              <w:rPr>
                <w:rFonts w:eastAsia="仿宋" w:cs="Adobe 仿宋 Std R;Arial Unicode MS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sz w:val="28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试讲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基层教学组织意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3080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2159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负责人签名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21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试教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教学单位意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评教得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同行督导评教得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hanging="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评教得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综合得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hanging="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2159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负责人签名（盖章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ind w:hanging="3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  <w:tab/>
            </w: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德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教学单位党委意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3080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2159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负责人签名（盖章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ind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  <w:tab/>
            </w: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试讲抽查试教督查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教师教学发展中心意见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left="-2" w:right="-20" w:firstLine="1"/>
              <w:jc w:val="left"/>
              <w:rPr>
                <w:rFonts w:ascii="仿宋" w:hAnsi="仿宋" w:eastAsia="仿宋" w:cs="Adobe 仿宋 Std R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auto" w:line="360"/>
              <w:ind w:left="-2" w:right="-23" w:hanging="0"/>
              <w:jc w:val="center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试讲抽查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次，未按时试讲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auto" w:line="360"/>
              <w:ind w:left="-2" w:right="-23" w:hanging="0"/>
              <w:jc w:val="center"/>
              <w:rPr/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试教督查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次，未按时试教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left="-2" w:right="-20" w:firstLine="1"/>
              <w:jc w:val="left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left="-2" w:right="-20" w:firstLine="1"/>
              <w:jc w:val="left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eastAsia="仿宋" w:cs="Adobe 仿宋 Std R;Arial Unicode MS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2159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负责人签名（盖章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-20" w:firstLine="5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体考核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3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结论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right="1100" w:firstLine="3576"/>
              <w:rPr>
                <w:rFonts w:ascii="仿宋" w:hAnsi="仿宋" w:eastAsia="仿宋" w:cs="Adobe 仿宋 Std R;Arial Unicode MS"/>
                <w:kern w:val="0"/>
                <w:sz w:val="28"/>
                <w:szCs w:val="28"/>
              </w:rPr>
            </w:pP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（盖章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dobe 仿宋 Std R;Arial Unicode MS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试教综合得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指导教师评教得分</w:t>
      </w:r>
      <w:r>
        <w:rPr>
          <w:rFonts w:eastAsia="仿宋" w:cs="仿宋" w:ascii="仿宋" w:hAnsi="仿宋"/>
          <w:sz w:val="28"/>
          <w:szCs w:val="28"/>
        </w:rPr>
        <w:t>×40%+</w:t>
      </w:r>
      <w:r>
        <w:rPr>
          <w:rFonts w:ascii="仿宋" w:hAnsi="仿宋" w:cs="仿宋" w:eastAsia="仿宋"/>
          <w:sz w:val="28"/>
          <w:szCs w:val="28"/>
        </w:rPr>
        <w:t>同行督导评教得分</w:t>
      </w:r>
      <w:r>
        <w:rPr>
          <w:rFonts w:eastAsia="仿宋" w:cs="仿宋" w:ascii="仿宋" w:hAnsi="仿宋"/>
          <w:sz w:val="28"/>
          <w:szCs w:val="28"/>
        </w:rPr>
        <w:t>×30%+</w:t>
      </w:r>
      <w:r>
        <w:rPr>
          <w:rFonts w:ascii="仿宋" w:hAnsi="仿宋" w:cs="仿宋" w:eastAsia="仿宋"/>
          <w:sz w:val="28"/>
          <w:szCs w:val="28"/>
        </w:rPr>
        <w:t>学生评教得分</w:t>
      </w:r>
      <w:r>
        <w:rPr>
          <w:rFonts w:eastAsia="仿宋" w:cs="仿宋" w:ascii="仿宋" w:hAnsi="仿宋"/>
          <w:sz w:val="28"/>
          <w:szCs w:val="28"/>
        </w:rPr>
        <w:t>×30%</w:t>
      </w:r>
      <w:r>
        <w:rPr>
          <w:rFonts w:ascii="仿宋" w:hAnsi="仿宋" w:cs="仿宋" w:eastAsia="仿宋"/>
          <w:sz w:val="28"/>
          <w:szCs w:val="28"/>
        </w:rPr>
        <w:t>，综合得分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及以上为合格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指导教师意见、基层教学组织意见、教学单位意见、教学单位党委意见、教师教学发展中心意见全部合格方可认定教师助课工作合格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表一式三份，整体考核意见签署后教师教学发展中心、教学单位、教师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1:00Z</dcterms:created>
  <dc:creator>牟蕾</dc:creator>
  <dc:description/>
  <cp:keywords/>
  <dc:language>en-US</dc:language>
  <cp:lastModifiedBy>祁巧艳</cp:lastModifiedBy>
  <dcterms:modified xsi:type="dcterms:W3CDTF">2022-02-20T03:48:00Z</dcterms:modified>
  <cp:revision>114</cp:revision>
  <dc:subject/>
  <dc:title>附件1：</dc:title>
</cp:coreProperties>
</file>