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研究生学术活动月校内研究生导师学术讲座统计表</w:t>
      </w:r>
    </w:p>
    <w:p>
      <w:pPr>
        <w:pStyle w:val="Normal"/>
        <w:ind w:firstLine="1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公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院长签字：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87"/>
        <w:gridCol w:w="3485"/>
        <w:gridCol w:w="2338"/>
        <w:gridCol w:w="1232"/>
        <w:gridCol w:w="2715"/>
        <w:gridCol w:w="1092"/>
        <w:gridCol w:w="1480"/>
      </w:tblGrid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研究生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合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课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本表只统计研究生指导教师开设的公开学术讲座（经研究生学院核准；不包括培养方案规定的专题讲座，即属于课程教学任务的学术讲座不计算在内），其工作量计算办法为：每次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每一个学时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自然学时计算，课程类别系数为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班级人数系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一次讲座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标准工作量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4:00Z</dcterms:created>
  <dc:creator>微软用户</dc:creator>
  <dc:description/>
  <cp:keywords/>
  <dc:language>en-US</dc:language>
  <cp:lastModifiedBy>微软用户</cp:lastModifiedBy>
  <dcterms:modified xsi:type="dcterms:W3CDTF">2014-04-09T00:15:00Z</dcterms:modified>
  <cp:revision>6</cp:revision>
  <dc:subject/>
  <dc:title>附件1：</dc:title>
</cp:coreProperties>
</file>