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师范大学第三届研究生学术活动月“硕博论坛”报名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                     联系人：         联系方式：          填表时间：    年  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0"/>
        <w:gridCol w:w="1590"/>
        <w:gridCol w:w="2056"/>
        <w:gridCol w:w="2288"/>
        <w:gridCol w:w="5073"/>
        <w:gridCol w:w="931"/>
      </w:tblGrid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博士研究生培养资格的单位，请按照先博士论坛主讲人后硕士论坛主讲人的顺序填写本表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报送至政治与公共管理学院研究生工作办公室（</w:t>
      </w:r>
      <w:r>
        <w:rPr>
          <w:rFonts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/>
          <w:sz w:val="28"/>
          <w:szCs w:val="28"/>
        </w:rPr>
        <w:t>室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2:00Z</dcterms:created>
  <dc:creator>微软用户</dc:creator>
  <dc:description/>
  <cp:keywords/>
  <dc:language>en-US</dc:language>
  <cp:lastModifiedBy>微软用户</cp:lastModifiedBy>
  <dcterms:modified xsi:type="dcterms:W3CDTF">2013-04-01T08:03:00Z</dcterms:modified>
  <cp:revision>2</cp:revision>
  <dc:subject/>
  <dc:title>附件3：</dc:title>
</cp:coreProperties>
</file>