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40" w:before="240" w:after="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国家反诈中心”</w:t>
      </w: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  <w:t>APP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下载安装和注册使用</w:t>
      </w:r>
    </w:p>
    <w:p>
      <w:pPr>
        <w:pStyle w:val="Normal"/>
        <w:spacing w:lineRule="exact" w:line="640" w:before="0" w:after="24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 xml:space="preserve">教 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程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一步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打开手机应用市场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78105</wp:posOffset>
            </wp:positionV>
            <wp:extent cx="3695700" cy="38157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步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搜索“国家反诈中心”并点击安装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4495</wp:posOffset>
            </wp:positionH>
            <wp:positionV relativeFrom="paragraph">
              <wp:posOffset>125095</wp:posOffset>
            </wp:positionV>
            <wp:extent cx="4038600" cy="33045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步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返回桌面并点击国家反诈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6395</wp:posOffset>
            </wp:positionH>
            <wp:positionV relativeFrom="paragraph">
              <wp:posOffset>163195</wp:posOffset>
            </wp:positionV>
            <wp:extent cx="4076700" cy="36607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步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选择用户常住地区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44145</wp:posOffset>
            </wp:positionV>
            <wp:extent cx="5348605" cy="694563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步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按步骤填写用户资料进行注册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6400</wp:posOffset>
            </wp:positionH>
            <wp:positionV relativeFrom="paragraph">
              <wp:posOffset>96520</wp:posOffset>
            </wp:positionV>
            <wp:extent cx="5351780" cy="675195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六步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完善个人信息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5445</wp:posOffset>
            </wp:positionH>
            <wp:positionV relativeFrom="paragraph">
              <wp:posOffset>106045</wp:posOffset>
            </wp:positionV>
            <wp:extent cx="5092065" cy="720661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步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点击诈骗预警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125095</wp:posOffset>
            </wp:positionV>
            <wp:extent cx="5353050" cy="5224145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23:00Z</dcterms:created>
  <dc:creator>Administrator</dc:creator>
  <dc:description/>
  <cp:keywords/>
  <dc:language>en-US</dc:language>
  <cp:lastModifiedBy>Administrator</cp:lastModifiedBy>
  <dcterms:modified xsi:type="dcterms:W3CDTF">2021-09-15T01:24:00Z</dcterms:modified>
  <cp:revision>2</cp:revision>
  <dc:subject/>
  <dc:title/>
</cp:coreProperties>
</file>