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鹤壁市教育局办公室关于开展第十届市级名师培训的通知</w:t>
      </w:r>
    </w:p>
    <w:p>
      <w:pPr>
        <w:pStyle w:val="Normal"/>
        <w:spacing w:lineRule="exact" w:line="66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各县区教育局，市直各中小学校：</w:t>
      </w:r>
    </w:p>
    <w:p>
      <w:pPr>
        <w:pStyle w:val="Normal"/>
        <w:tabs>
          <w:tab w:val="clear" w:pos="420"/>
          <w:tab w:val="left" w:pos="7632" w:leader="none"/>
          <w:tab w:val="left" w:pos="7791" w:leader="none"/>
        </w:tabs>
        <w:spacing w:lineRule="exact" w:line="600" w:before="100" w:after="0"/>
        <w:ind w:right="210" w:firstLine="32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根据《鹤壁市教育局关于开展第十届市级名师评选通知》（</w:t>
      </w:r>
      <w:r>
        <w:rPr>
          <w:rFonts w:ascii="仿宋_GB2312;仿宋" w:hAnsi="仿宋_GB2312;仿宋" w:cs="宋体;SimSun" w:eastAsia="仿宋_GB2312;仿宋"/>
          <w:sz w:val="32"/>
          <w:szCs w:val="32"/>
        </w:rPr>
        <w:t>鹤教文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52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），经研究决定，特委托河南师范大学举办第十届市级名师培训评选工作，现将具体事项通知如下：</w:t>
      </w:r>
    </w:p>
    <w:p>
      <w:pPr>
        <w:pStyle w:val="Normal"/>
        <w:tabs>
          <w:tab w:val="clear" w:pos="420"/>
          <w:tab w:val="left" w:pos="7632" w:leader="none"/>
          <w:tab w:val="left" w:pos="7791" w:leader="none"/>
        </w:tabs>
        <w:spacing w:lineRule="exact" w:line="600" w:before="100" w:after="0"/>
        <w:ind w:right="210" w:firstLine="32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培训时间、地点</w:t>
      </w:r>
    </w:p>
    <w:p>
      <w:pPr>
        <w:pStyle w:val="Normal"/>
        <w:spacing w:lineRule="exact" w:line="600"/>
        <w:ind w:firstLine="636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时间：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年 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-15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日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日报到）</w:t>
      </w:r>
    </w:p>
    <w:p>
      <w:pPr>
        <w:pStyle w:val="Normal"/>
        <w:spacing w:lineRule="exact" w:line="600"/>
        <w:ind w:firstLine="636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地点：河南省新乡市牧野区建设东路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46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号，河南师范大学（详见附件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7632" w:leader="none"/>
          <w:tab w:val="left" w:pos="7791" w:leader="none"/>
        </w:tabs>
        <w:spacing w:lineRule="exact" w:line="600" w:before="100" w:after="0"/>
        <w:ind w:right="210" w:firstLine="32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培训对象</w:t>
      </w:r>
    </w:p>
    <w:p>
      <w:pPr>
        <w:pStyle w:val="Normal"/>
        <w:tabs>
          <w:tab w:val="clear" w:pos="420"/>
          <w:tab w:val="left" w:pos="7632" w:leader="none"/>
          <w:tab w:val="left" w:pos="7791" w:leader="none"/>
        </w:tabs>
        <w:spacing w:lineRule="exact" w:line="600" w:before="100" w:after="0"/>
        <w:ind w:right="210" w:firstLine="32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鹤壁市第十届名师评选申报人员（见附件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7632" w:leader="none"/>
          <w:tab w:val="left" w:pos="7791" w:leader="none"/>
        </w:tabs>
        <w:spacing w:lineRule="exact" w:line="600" w:before="100" w:after="0"/>
        <w:ind w:right="210" w:firstLine="32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培训安排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宋体;SimSun" w:eastAsia="楷体_GB2312"/>
          <w:sz w:val="32"/>
          <w:szCs w:val="32"/>
        </w:rPr>
        <w:t>（一）学员报到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学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携带相关证件及能够证明个人教学、科研成果及荣誉称号的相关证书及材料按时到校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到</w:t>
      </w:r>
    </w:p>
    <w:p>
      <w:pPr>
        <w:pStyle w:val="Normal"/>
        <w:spacing w:lineRule="exact" w:line="600" w:before="48" w:after="48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人身份证原件及复印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份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原件验收后及时返还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人最高学历、学位证书原件及复印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份（原件验收后及时返还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教师资格证书原件及复印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份（原件验收后及时返还）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自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以来在教育行政部门获得的教育教学、教育科研等方面的业绩和参加工作以来获得的重要荣誉称号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原件及复印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份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原件验收后及时返还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类证书的原件和复印件各装一个档案袋，排列顺序一致，并按由高到低排列，以便核对。档案袋背面贴上所附各类材料明细表。上述材料于报到当天在报到处交于相关工作人员核对。明细表电子版以学科</w:t>
      </w:r>
      <w:r>
        <w:rPr>
          <w:rFonts w:eastAsia="仿宋_GB2312;仿宋" w:cs="宋体;SimSun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宋体;SimSun" w:eastAsia="仿宋_GB2312;仿宋"/>
          <w:sz w:val="32"/>
          <w:szCs w:val="32"/>
        </w:rPr>
        <w:t>姓名命名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于报到之前发至</w:t>
      </w:r>
      <w:r>
        <w:rPr>
          <w:rFonts w:eastAsia="仿宋_GB2312;仿宋" w:cs="宋体;SimSun" w:ascii="仿宋_GB2312;仿宋" w:hAnsi="仿宋_GB2312;仿宋"/>
          <w:sz w:val="32"/>
          <w:szCs w:val="32"/>
        </w:rPr>
        <w:t>hnsdpeixun@163.com</w:t>
      </w:r>
      <w:r>
        <w:rPr>
          <w:rFonts w:ascii="仿宋_GB2312;仿宋" w:hAnsi="仿宋_GB2312;仿宋" w:cs="宋体;SimSun" w:eastAsia="仿宋_GB2312;仿宋"/>
          <w:sz w:val="32"/>
          <w:szCs w:val="32"/>
        </w:rPr>
        <w:t>邮箱。（清单样式见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集中培训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所有学员均需按时报到、参训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三）理论测试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员集中面授培育结束后，进行闭卷笔试。考试内容：一部分为培育课程所涉及的内容，这部分内容将在授课教师的讲座中体现出来；另一部分为教师在日常教育教学实践中应知应会的通识性知识。两部分各占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分，笔试总成绩满分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分。考试采用限定时间和闭卷的形式进行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四）抽题说课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员需提交微型课课件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个课时（体育学科可不做要求），时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+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分钟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人课。随机抽取其中的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个课题，进行展示。微型课展示环节要求使用多媒体教学手段，中小学组同时要求使用板书展现其粉笔字功底。微型课展示满分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五）业绩评分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由专家组成业绩评分小组，依据学员的业绩进行量化评分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满分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分。</w:t>
      </w:r>
    </w:p>
    <w:p>
      <w:pPr>
        <w:pStyle w:val="Normal"/>
        <w:tabs>
          <w:tab w:val="clear" w:pos="420"/>
          <w:tab w:val="left" w:pos="7632" w:leader="none"/>
          <w:tab w:val="left" w:pos="7791" w:leader="none"/>
        </w:tabs>
        <w:spacing w:lineRule="exact" w:line="600" w:before="100" w:after="0"/>
        <w:ind w:right="210" w:firstLine="32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相关要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本次名师评选培训实行一票否决淘汰制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有下列情况之一者，不得进入市级名师人选的选拔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自动放弃者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所提供材料弄虚作假者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理论测试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分以下者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抽题说课成绩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分以下者。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br/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    5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集中研修期间，有打架斗殴者，旷课累计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次以上者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笔试、微型课展示有打招呼或舞弊者。</w:t>
      </w:r>
    </w:p>
    <w:p>
      <w:pPr>
        <w:pStyle w:val="Normal"/>
        <w:tabs>
          <w:tab w:val="clear" w:pos="420"/>
          <w:tab w:val="left" w:pos="7632" w:leader="none"/>
          <w:tab w:val="left" w:pos="7791" w:leader="none"/>
        </w:tabs>
        <w:spacing w:lineRule="exact" w:line="600" w:before="100" w:after="0"/>
        <w:ind w:right="210" w:firstLine="32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五 、培训费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仿宋;仿宋_GB2312" w:eastAsia="仿宋_GB2312;仿宋"/>
          <w:sz w:val="32"/>
          <w:szCs w:val="32"/>
        </w:rPr>
        <w:t>本次市级名师培训费合计每人</w:t>
      </w:r>
      <w:r>
        <w:rPr>
          <w:rFonts w:eastAsia="仿宋_GB2312;仿宋" w:cs="仿宋;仿宋_GB2312" w:ascii="仿宋_GB2312;仿宋" w:hAnsi="仿宋_GB2312;仿宋"/>
          <w:sz w:val="32"/>
          <w:szCs w:val="32"/>
        </w:rPr>
        <w:t>1400</w:t>
      </w:r>
      <w:r>
        <w:rPr>
          <w:rFonts w:ascii="仿宋_GB2312;仿宋" w:hAnsi="仿宋_GB2312;仿宋" w:cs="仿宋;仿宋_GB2312" w:eastAsia="仿宋_GB2312;仿宋"/>
          <w:sz w:val="32"/>
          <w:szCs w:val="32"/>
        </w:rPr>
        <w:t>元，市教育局负担每人</w:t>
      </w:r>
      <w:r>
        <w:rPr>
          <w:rFonts w:eastAsia="仿宋_GB2312;仿宋" w:cs="仿宋;仿宋_GB2312" w:ascii="仿宋_GB2312;仿宋" w:hAnsi="仿宋_GB2312;仿宋"/>
          <w:sz w:val="32"/>
          <w:szCs w:val="32"/>
        </w:rPr>
        <w:t>650</w:t>
      </w:r>
      <w:r>
        <w:rPr>
          <w:rFonts w:ascii="仿宋_GB2312;仿宋" w:hAnsi="仿宋_GB2312;仿宋" w:cs="仿宋;仿宋_GB2312" w:eastAsia="仿宋_GB2312;仿宋"/>
          <w:sz w:val="32"/>
          <w:szCs w:val="32"/>
        </w:rPr>
        <w:t>元，学员所在单位负担每人</w:t>
      </w:r>
      <w:r>
        <w:rPr>
          <w:rFonts w:eastAsia="仿宋_GB2312;仿宋" w:cs="仿宋;仿宋_GB2312" w:ascii="仿宋_GB2312;仿宋" w:hAnsi="仿宋_GB2312;仿宋"/>
          <w:sz w:val="32"/>
          <w:szCs w:val="32"/>
        </w:rPr>
        <w:t>750</w:t>
      </w:r>
      <w:r>
        <w:rPr>
          <w:rFonts w:ascii="仿宋_GB2312;仿宋" w:hAnsi="仿宋_GB2312;仿宋" w:cs="仿宋;仿宋_GB2312" w:eastAsia="仿宋_GB2312;仿宋"/>
          <w:sz w:val="32"/>
          <w:szCs w:val="32"/>
        </w:rPr>
        <w:t>元，交通费由所在单位按规定予以报销补助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632" w:leader="none"/>
          <w:tab w:val="left" w:pos="7791" w:leader="none"/>
        </w:tabs>
        <w:spacing w:lineRule="exact" w:line="600" w:before="100" w:after="0"/>
        <w:ind w:left="0" w:right="210" w:firstLine="32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联系人及联系电话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科班主任 ：许相全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  <w:t>13613732932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生活班主任 ：侯淑玲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13603730207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李文胜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8637376081</w:t>
      </w:r>
    </w:p>
    <w:p>
      <w:pPr>
        <w:pStyle w:val="Normal"/>
        <w:spacing w:lineRule="exact" w:line="600"/>
        <w:ind w:firstLine="640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鹤壁市教育局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/>
      </w:pPr>
      <w:r>
        <w:rPr/>
        <w:t>附件</w:t>
      </w:r>
      <w:r>
        <w:rPr/>
        <w:t>1</w:t>
      </w:r>
    </w:p>
    <w:tbl>
      <w:tblPr>
        <w:tblW w:w="138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767"/>
        <w:gridCol w:w="610"/>
        <w:gridCol w:w="2345"/>
        <w:gridCol w:w="3488"/>
        <w:gridCol w:w="1626"/>
        <w:gridCol w:w="1787"/>
        <w:gridCol w:w="2690"/>
      </w:tblGrid>
      <w:tr>
        <w:trPr>
          <w:trHeight w:val="495" w:hRule="atLeast"/>
        </w:trPr>
        <w:tc>
          <w:tcPr>
            <w:tcW w:w="138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40"/>
                <w:szCs w:val="40"/>
                <w:lang w:bidi="ar"/>
              </w:rPr>
              <w:t>鹤壁市第十届名师评选学员</w:t>
            </w:r>
            <w:r>
              <w:rPr>
                <w:rFonts w:ascii="Arial" w:hAnsi="Arial" w:cs="Arial"/>
                <w:b/>
                <w:color w:val="000000"/>
                <w:kern w:val="0"/>
                <w:sz w:val="40"/>
                <w:szCs w:val="40"/>
                <w:lang w:bidi="ar"/>
              </w:rPr>
              <w:t>名单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所在地区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县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  <w:t>)*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单位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主要任教学段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主要任教学科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报到地点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志英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浚县教育体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卫溪西街学校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政治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蚂蚁主题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杜日红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第四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政治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蚂蚁主题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任新华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淇滨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政治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蚂蚁主题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宏升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高级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高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政治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蚂蚁主题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巧梅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特殊教育学校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特殊教育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政治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蚂蚁主题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秦福兰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特殊教育学校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特殊教育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政治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蚂蚁主题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单兰兵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浚县教育体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浚县教师进修学校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语文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蚂蚁主题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春霞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浚县教育体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浚县实验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语文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蚂蚁主题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雪鹤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浚县教育体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浚县实验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语文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蚂蚁主题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俊娥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浚县教育体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浚县实验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语文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蚂蚁主题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琚书琴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浚县教育体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浚县实验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语文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蚂蚁主题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宋玉英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浚县教育体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卫贤镇第一初级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语文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蚂蚁主题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秀枝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浚县教育体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河镇第一初级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语文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蚂蚁主题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蔡明利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淇县教体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淇县实验学校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语文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蚂蚁主题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软英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淇滨区文教体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淇滨区一中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语文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蚂蚁主题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淑鹏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淇滨区文教体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湘江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语文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蚂蚁主题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小英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城区教育科技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山城区第一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语文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蚂蚁主题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宪慧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城区教育科技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城区实验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语文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蚂蚁主题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晶晶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第二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语文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蚂蚁主题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素梅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第七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语文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蚂蚁主题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杜汉清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第七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语文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蚂蚁主题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池兰兰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第七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语文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蚂蚁主题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井恩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第四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语文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蚂蚁主题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田耘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第四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语文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蚂蚁主题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谭海艳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第四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语文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蚂蚁主题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林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第五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语文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蚂蚁主题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贺荣坤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兰苑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语文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蚂蚁主题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玲玲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兰苑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语文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蚂蚁主题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继煌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实验学校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语文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蚂蚁主题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冀森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外国语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语文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蚂蚁主题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志华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淇县教体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淇县第一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高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语文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蚂蚁主题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唐爱芳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城区教育科技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综合高中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高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语文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蚂蚁主题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刚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第一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高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语文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蚂蚁主题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葛万涛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第一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高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语文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蚂蚁主题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燕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高级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高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语文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蚂蚁主题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梅芹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高级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高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语文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蚂蚁主题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荣兵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高级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高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语文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蚂蚁主题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贾燕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高级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高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语文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蚂蚁主题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世泽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高级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高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语文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蚂蚁主题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丁春青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高级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高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语文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蚂蚁主题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蕾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高级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高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语文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蚂蚁主题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勇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外国语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高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语文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蚂蚁主题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孟晓丹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外国语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高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语文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蚂蚁主题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玉可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外国语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高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语文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蚂蚁主题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田小芹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特殊教育学校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特殊教育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语文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蚂蚁主题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恒立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淇滨区文教体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福源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音乐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蚂蚁主题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鹏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淇滨区文教体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淇滨区二中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信息技术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杜芸英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高级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高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信息技术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武勇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外国语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心理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蚂蚁主题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关桂华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淇县教体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淇县朝歌镇初级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物理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海芹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淇滨区文教体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淇滨区一中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物理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秀杰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第二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物理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哓利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第十八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物理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瑞民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淇滨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物理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红光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浚县教育体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浚县实验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外语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蚂蚁主题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巩红亮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浚县教育体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河镇第一初级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外语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蚂蚁主题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丽华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淇县教体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淇县第五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外语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蚂蚁主题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孟丽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淇县教体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淇县庙口乡第二初级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外语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蚂蚁主题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毅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淇县教体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淇县实验学校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外语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蚂蚁主题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献民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淇县教体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淇县西岗镇第一初级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外语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蚂蚁主题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邢晓敏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淇滨区文教体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鹿鸣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外语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蚂蚁主题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玲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淇滨区文教体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湘江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外语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蚂蚁主题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换菊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山区文教体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鹤山区实验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外语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蚂蚁主题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亚娟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第五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外语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蚂蚁主题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红霞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淇滨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外语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蚂蚁主题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文玲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淇滨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外语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蚂蚁主题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萍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实验学校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外语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蚂蚁主题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史志萍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实验学校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外语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蚂蚁主题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志鹃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实验学校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外语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蚂蚁主题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卫民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外国语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外语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蚂蚁主题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化琦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第一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高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外语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蚂蚁主题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韩瑞煜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第一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高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外语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蚂蚁主题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淑娅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高级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高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外语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蚂蚁主题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国增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淇县教体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淇县西岗镇第一初级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体育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尹玉川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第二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体育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磊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第四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体育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静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第四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体育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郜博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第四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体育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全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第五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体育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游国宇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淇滨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体育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卢爱红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淇滨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体育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忠燕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淇滨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体育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兰涛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第一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高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体育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扈金良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浚县教育体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浚县实验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数学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艳芳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第二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数学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伟华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第二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数学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静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第七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数学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艳青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第十八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数学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白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第十八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数学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志强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第五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数学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贤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兰苑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数学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苏华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兰苑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数学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路天亮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兰苑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数学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董丹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兰苑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数学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程科伟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兰苑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数学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冯爱民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淇滨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数学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贵贤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淇县教体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淇县第一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高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数学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金枝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第一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高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数学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辛建华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高级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高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数学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段俊华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高级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高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数学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文平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外国语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高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数学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方丽丽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外国语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高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数学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侯国平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淇滨区文教体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淇滨区第六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生物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剑秋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淇滨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生物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亮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实验教学与教育装备办公室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生物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秀敏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浚县教育体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浚县职业中等专业学校普高部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高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生物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艳芬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高级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高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生物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宋红军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第十八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美术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牛超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第四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美术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善超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兰苑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历史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和建华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外国语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历史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户涛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高级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高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历史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鹏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第五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化学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宋新光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淇滨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化学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占杰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高级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高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化学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俊霞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高级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高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化学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艳平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城区教育科技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城区实验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地理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飞龙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第七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地理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贾灵芝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淇滨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地理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振英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淇县教体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淇县第一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高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地理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山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第一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高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学地理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童义海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高级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高中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地理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凤华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浚县教育体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浚县县直幼儿园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教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于小霞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实验幼儿园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教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苏静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实验幼儿园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教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永香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实验幼儿园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幼教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为民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桃源小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自然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珍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浚县教育体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浚县第三实验小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科霞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浚县教育体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浚县实验小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永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浚县教育体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卫溪顺河学校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清华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浚县教育体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卫溪西街学校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池清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浚县教育体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河镇小河中心校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付素梅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淇县教体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淇县朝歌镇南关中心小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肖树丽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淇县教体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淇县朝歌镇西街中心小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天姿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淇县教体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淇县朝歌镇西街中心小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新红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淇县教体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淇县朝歌镇西坛中心小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蔡明育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淇县教体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淇县教研室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慧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淇县教体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淇县前进小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于静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淇县教体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淇县前进小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囡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淇县教体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淇县实验学校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宜宾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淇县教体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淇县铁西区袁庄中心小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关梦茹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淇县教体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淇县铁西小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中甫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淇县教体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淇县西岗镇江屯中心小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红芳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淇滨区文教体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赉店镇刘长屯中心校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艳平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淇滨区文教体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福源小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申庆云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淇滨区文教体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牟山小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冉冉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淇滨区文教体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淇滨区明达小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尚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城区教育科技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山城区第七小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玲玲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城区教育科技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山城区第七小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爱红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城区教育科技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山城区鹿楼乡火车站中心校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俊叶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城区教育科技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山城区鹿楼小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洪飞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城区教育科技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山城区实验小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杜晓琼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城区教育科技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山城区实验小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凤霞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山区文教体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鹤山区明德小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仁妍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山区文教体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鹤山区中山中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瑞芬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山区文教体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鹤山区中新小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宋孝利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示范区教育管理办公室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致远中小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娄海丽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示范区教育管理办公室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致远中小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志强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示范区教育管理办公室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致远中小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瑞琴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示范区教育管理办公室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致远中小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杰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师范学校附属小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海娜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第四小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申娜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福田小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海英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鹤翔小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康利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鹤翔小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韩广琰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鹤翔小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娟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鹿鸣小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毛凤伟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鹿鸣小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伟伟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淇滨小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许艳霞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淇滨小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谷海霞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淇滨小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慧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淇滨小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小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桃源小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新玲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桃源小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国栋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湘江小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璨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湘江小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卉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城区教育科技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山城区第五小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音乐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培杰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山区文教体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鹤山区中新小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信息技术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彦杰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淇滨区文教体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淇滨区明达小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外语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艳红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第四小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外语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介晓雨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鹿鸣小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外语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韩新鲜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淇滨小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外语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晓莉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桃源小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外语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贾慧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湘江小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外语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玉红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浚县教育体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河镇小河中心校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体育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闫丽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福田小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体育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戴霞然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城区教育科技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山城区春蕾小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思想品德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俊瑞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城区教育科技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山城区第七小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思想品德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玉平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淇滨小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思想品德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华军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淇县教体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淇县西岗镇迁民中心小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蔡光艳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淇县教体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淇县朝歌镇西坛中心小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廉凤霞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淇滨区文教体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福源小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付丽娟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淇滨区文教体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牟山小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苗爱军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城区教育科技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山城区第五小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杜学兵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山区文教体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鹤山区运输队小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俊才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师范学校附属小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付小顺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第四小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青山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第四小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静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福田小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金磊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鹤翔小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苹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鹤翔小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春鹏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鹿鸣小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红昌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鹿鸣小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珂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鹿鸣小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蘧爱华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淇滨小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晓飞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桃源小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娜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桃源小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晓丽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桃源小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文举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湘江小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谢雷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湘江小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小雪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湘江小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艳娜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淇滨区文教体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福源小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其他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宋付林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城区教育科技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山城区第七小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美术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唐静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师范学校附属小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美术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怀波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教育局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鹤壁市鹿鸣小学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劳动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皇之星商务酒店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lines" w:linePitch="322" w:charSpace="0"/>
        </w:sectPr>
      </w:pPr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获奖证书复印件清单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华文中宋"/>
          <w:sz w:val="44"/>
          <w:szCs w:val="21"/>
        </w:rPr>
      </w:pPr>
      <w:r>
        <w:rPr>
          <w:rFonts w:eastAsia="方正小标宋简体" w:cs="华文中宋" w:ascii="方正小标宋简体" w:hAnsi="方正小标宋简体"/>
          <w:sz w:val="44"/>
          <w:szCs w:val="21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16"/>
        <w:gridCol w:w="3194"/>
        <w:gridCol w:w="2461"/>
        <w:gridCol w:w="1314"/>
        <w:gridCol w:w="1164"/>
      </w:tblGrid>
      <w:tr>
        <w:trPr>
          <w:trHeight w:val="401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时间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名称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予单位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等级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页码</w:t>
            </w:r>
          </w:p>
        </w:tc>
      </w:tr>
      <w:tr>
        <w:trPr>
          <w:trHeight w:val="509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审核部门意见（盖章）：                          审核人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11">
    <w:name w:val="样式1"/>
    <w:basedOn w:val="1"/>
    <w:qFormat/>
    <w:pPr>
      <w:spacing w:lineRule="exact" w:line="272" w:before="20" w:after="20"/>
      <w:ind w:right="113" w:hanging="0"/>
    </w:pPr>
    <w:rPr>
      <w:rFonts w:ascii="仿宋_GB2312;仿宋" w:hAnsi="仿宋_GB2312;仿宋" w:eastAsia="仿宋_GB2312;仿宋" w:cs="宋体;SimSun"/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44:00Z</dcterms:created>
  <dc:creator>plain19640806163.com</dc:creator>
  <dc:description/>
  <cp:keywords/>
  <dc:language>en-US</dc:language>
  <cp:lastModifiedBy>User</cp:lastModifiedBy>
  <cp:lastPrinted>2017-03-21T09:35:00Z</cp:lastPrinted>
  <dcterms:modified xsi:type="dcterms:W3CDTF">2020-06-22T10:09:00Z</dcterms:modified>
  <cp:revision>2</cp:revision>
  <dc:subject/>
  <dc:title>鹤壁第七届名师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