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化学化工学院关于博士研究生毕业答辩申请博士学位的若干规定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提高我院博士研究生的科研能力和学术水平，强化博士研究生创新能力的培养，结合学院实际情况和发展战略，实现学科更快和更好的发展，在学校相关规定的基础上，现对我院化学学科博士研究生毕业答辩等相关工作做以下具体规定。</w:t>
      </w:r>
    </w:p>
    <w:p>
      <w:pPr>
        <w:pStyle w:val="Style13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中期考核制度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科坚持和严格中期考核制度。在读博士研究生必须参加中期考核。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博士</w:t>
      </w:r>
      <w:bookmarkEnd w:id="0"/>
      <w:bookmarkEnd w:id="1"/>
      <w:r>
        <w:rPr>
          <w:color w:val="000000"/>
          <w:sz w:val="28"/>
          <w:szCs w:val="28"/>
        </w:rPr>
        <w:t>研究生可根据自己研究内容的进展情况，在每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提出申请参加中期考核。中期考核每年进行一次，考核组成员由本学科博士研究生导师组成。中期考核一般在每年的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集中进行。</w:t>
      </w:r>
    </w:p>
    <w:p>
      <w:pPr>
        <w:pStyle w:val="Style13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博士研究生学位论文预答辩制度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科博士生导师将组成预答辩考核小组，对当年毕业的博士研究生进行学位论文预答辩。预答辩实行匿名投票制度，同意进行答辩的有效票数超过答辩考核小组人员的三分之二时，博士研究生方可进入正式答辩程序。预答辩一般要先于正式答辩前一个月进行。</w:t>
      </w:r>
    </w:p>
    <w:p>
      <w:pPr>
        <w:pStyle w:val="Style13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博士研究生毕业条件的规定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满足学校相关要求的前提下，还必须满足下列条件之一者方可申请答辩：</w:t>
      </w:r>
    </w:p>
    <w:p>
      <w:pPr>
        <w:pStyle w:val="Style13"/>
        <w:numPr>
          <w:ilvl w:val="0"/>
          <w:numId w:val="3"/>
        </w:numPr>
        <w:ind w:left="0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事基础研究或应用基础研究者应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源期刊发表论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篇以上</w:t>
      </w:r>
      <w:bookmarkStart w:id="2" w:name="OLE_LINK3"/>
      <w:r>
        <w:rPr>
          <w:color w:val="000000"/>
          <w:sz w:val="28"/>
          <w:szCs w:val="28"/>
        </w:rPr>
        <w:t>（包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篇）</w:t>
      </w:r>
      <w:bookmarkEnd w:id="2"/>
      <w:r>
        <w:rPr>
          <w:color w:val="000000"/>
          <w:sz w:val="28"/>
          <w:szCs w:val="28"/>
        </w:rPr>
        <w:t>，其中一篇影响因子应超过</w:t>
      </w:r>
      <w:r>
        <w:rPr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或者发表在本学科二级顶尖期刊上。</w:t>
      </w:r>
    </w:p>
    <w:p>
      <w:pPr>
        <w:pStyle w:val="Style13"/>
        <w:numPr>
          <w:ilvl w:val="0"/>
          <w:numId w:val="3"/>
        </w:numPr>
        <w:ind w:left="0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事应用开发研究的博士研究生应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源期刊发表论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篇以上（包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篇），其中一篇影响因子应超过</w:t>
      </w:r>
      <w:r>
        <w:rPr>
          <w:color w:val="000000"/>
          <w:sz w:val="28"/>
          <w:szCs w:val="28"/>
        </w:rPr>
        <w:t>3.0</w:t>
      </w:r>
      <w:r>
        <w:rPr>
          <w:color w:val="000000"/>
          <w:sz w:val="28"/>
          <w:szCs w:val="28"/>
        </w:rPr>
        <w:t>，且同时有横向经费到账。在读期间获得的授权专利可折算为等量的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论文。</w:t>
      </w:r>
    </w:p>
    <w:p>
      <w:pPr>
        <w:pStyle w:val="Style13"/>
        <w:numPr>
          <w:ilvl w:val="0"/>
          <w:numId w:val="3"/>
        </w:numPr>
        <w:ind w:left="0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于有突出创新性或重要成果的博士研究生，可不受发表论文篇数的限制。但必须由导师提出申请，经博士生导师会议专门讨论同意后，方可进行相关答辩申请工作。</w:t>
      </w:r>
    </w:p>
    <w:p>
      <w:pPr>
        <w:pStyle w:val="Style13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它补充说明</w:t>
      </w:r>
    </w:p>
    <w:p>
      <w:pPr>
        <w:pStyle w:val="Normal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用于申请答辩的论文、专利等相关工作必须是博士论文的内容。申请答辩者应为研究成果的第一作者或除导师外的第一作者。</w:t>
      </w:r>
    </w:p>
    <w:p>
      <w:pPr>
        <w:pStyle w:val="Normal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影响因子指发表论文当年期刊的影响因子，若当年的影响因子尚未公布，以公布的距离答辩日期最近的影响因子为准。</w:t>
      </w:r>
    </w:p>
    <w:p>
      <w:pPr>
        <w:pStyle w:val="Normal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其他未尽事宜或特殊情况由导师提出书面申请，经博士生导师会议讨论通过，提交学院研究生学位评定分委员会讨论决定。</w:t>
      </w:r>
    </w:p>
    <w:p>
      <w:pPr>
        <w:pStyle w:val="Normal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本规定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元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开始实行，第一条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级博士研究生起开始执行，其它均适用于在校博士研究生。</w:t>
      </w:r>
    </w:p>
    <w:p>
      <w:pPr>
        <w:pStyle w:val="Style13"/>
        <w:ind w:left="1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640" w:firstLine="45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学化工学院</w:t>
      </w:r>
    </w:p>
    <w:p>
      <w:pPr>
        <w:pStyle w:val="Style13"/>
        <w:ind w:left="1640" w:firstLine="4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</w:p>
    <w:p>
      <w:pPr>
        <w:pStyle w:val="Style13"/>
        <w:ind w:left="1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27:00Z</dcterms:created>
  <dc:creator>User</dc:creator>
  <dc:description/>
  <cp:keywords/>
  <dc:language>en-US</dc:language>
  <cp:lastModifiedBy>雨林木风</cp:lastModifiedBy>
  <cp:lastPrinted>2013-12-22T10:18:00Z</cp:lastPrinted>
  <dcterms:modified xsi:type="dcterms:W3CDTF">2014-01-08T07:50:00Z</dcterms:modified>
  <cp:revision>3</cp:revision>
  <dc:subject/>
  <dc:title>化学化工学院关于博士研究生毕业答辩申请博士学位的若干规定</dc:title>
</cp:coreProperties>
</file>