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 xml:space="preserve">《中文核心期刊要目总览》 </w:t>
      </w:r>
      <w:r>
        <w:rPr>
          <w:rFonts w:eastAsia="黑体;SimHei" w:cs="宋体;SimSun" w:ascii="黑体;SimHei" w:hAnsi="黑体;SimHei"/>
          <w:b/>
          <w:color w:val="FF0000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>年版</w:t>
      </w:r>
    </w:p>
    <w:p>
      <w:pPr>
        <w:pStyle w:val="Normal"/>
        <w:rPr/>
      </w:pPr>
      <w:r>
        <w:rPr/>
        <w:t>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424566187">
            <w:r>
              <w:rPr>
                <w:rStyle w:val="IndexLink"/>
                <w:sz w:val="28"/>
                <w:lang w:val="en-US" w:eastAsia="en-US"/>
              </w:rPr>
              <w:t>第一编</w:t>
            </w:r>
            <w:r>
              <w:rPr>
                <w:rStyle w:val="IndexLink"/>
                <w:rFonts w:cs="Calibri" w:eastAsia="Calibri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哲学、社会学、政治、法律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424566188">
            <w:r>
              <w:rPr>
                <w:rStyle w:val="IndexLink"/>
                <w:sz w:val="28"/>
                <w:lang w:val="en-US" w:eastAsia="en-US"/>
              </w:rPr>
              <w:t>第二编</w:t>
            </w:r>
            <w:r>
              <w:rPr>
                <w:rStyle w:val="IndexLink"/>
                <w:rFonts w:cs="Calibri" w:eastAsia="Calibri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经济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424566189">
            <w:r>
              <w:rPr>
                <w:rStyle w:val="IndexLink"/>
                <w:sz w:val="28"/>
                <w:lang w:val="en-US" w:eastAsia="en-US"/>
              </w:rPr>
              <w:t>第三编</w:t>
            </w:r>
            <w:r>
              <w:rPr>
                <w:rStyle w:val="IndexLink"/>
                <w:rFonts w:cs="Calibri" w:eastAsia="Calibri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文化、教育、历史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424566190">
            <w:r>
              <w:rPr>
                <w:rStyle w:val="IndexLink"/>
                <w:sz w:val="28"/>
                <w:lang w:val="en-US" w:eastAsia="en-US"/>
              </w:rPr>
              <w:t>第四编</w:t>
            </w:r>
            <w:r>
              <w:rPr>
                <w:rStyle w:val="IndexLink"/>
                <w:rFonts w:cs="Calibri" w:eastAsia="Calibri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自然科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424566191">
            <w:r>
              <w:rPr>
                <w:rStyle w:val="IndexLink"/>
                <w:sz w:val="28"/>
                <w:lang w:val="en-US" w:eastAsia="en-US"/>
              </w:rPr>
              <w:t>第五编</w:t>
            </w:r>
            <w:r>
              <w:rPr>
                <w:rStyle w:val="IndexLink"/>
                <w:rFonts w:cs="Calibri" w:eastAsia="Calibri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医药、卫生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424566192">
            <w:r>
              <w:rPr>
                <w:rStyle w:val="IndexLink"/>
                <w:sz w:val="28"/>
                <w:lang w:val="en-US" w:eastAsia="en-US"/>
              </w:rPr>
              <w:t>第六编</w:t>
            </w:r>
            <w:r>
              <w:rPr>
                <w:rStyle w:val="IndexLink"/>
                <w:rFonts w:cs="Calibri" w:eastAsia="Calibri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农业科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424566193">
            <w:r>
              <w:rPr>
                <w:rStyle w:val="IndexLink"/>
                <w:sz w:val="28"/>
                <w:lang w:val="en-US" w:eastAsia="en-US"/>
              </w:rPr>
              <w:t>第七编</w:t>
            </w:r>
            <w:r>
              <w:rPr>
                <w:rStyle w:val="IndexLink"/>
                <w:rFonts w:cs="Calibri" w:eastAsia="Calibri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工业技术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ing1"/>
        <w:rPr>
          <w:sz w:val="24"/>
          <w:szCs w:val="24"/>
        </w:rPr>
      </w:pPr>
      <w:bookmarkStart w:id="0" w:name="__RefHeading___Toc424566187"/>
      <w:bookmarkEnd w:id="0"/>
      <w:r>
        <w:rPr>
          <w:sz w:val="24"/>
          <w:szCs w:val="24"/>
        </w:rPr>
        <w:t>第一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哲学、社会学、政治、法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18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A/K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性人文、社会科学类核心期刊表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社会科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哲学社会科学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术月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人民大学学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社会科学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哲学社会科学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文社会科学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哲学、人文科学、社会科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复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社会科学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林大学社会科学学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中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文社会科学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江海学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文史哲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开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北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术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津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苏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战线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陕西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求是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南师范大学社会科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习与探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北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津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杂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东北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京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州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东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南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甘肃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海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汉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安交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深圳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西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湘潭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外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思想战线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福建论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山东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湖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首都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重庆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湖南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术界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西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同济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探索与争鸣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烟台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兰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云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云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术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社会科学院研究生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岳论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辑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术交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南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交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地质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青年政治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云南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方论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东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徽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福建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疆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暨南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徽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北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新疆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齐鲁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校理论战线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西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湖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徐州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贵州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东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辽宁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苏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南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昌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习与实践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内蒙古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西社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杭州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府新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浙江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西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福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首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哲学社会科学版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B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B9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哲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心理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心理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动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心理科学进展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哲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心理发展与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哲学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伦理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道德与文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周易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哲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孔子研究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B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宗教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宗教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宗教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宗教文化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宗教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穆斯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道教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法音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统计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理统计与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统计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统计与决策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9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社会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青年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妇女研究论丛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9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口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口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人口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口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口与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口与发展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9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科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管理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工程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领导科学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9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才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人才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9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民族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民族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西民族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西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民族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黑龙江民族丛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央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北民族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南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贵州民族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回族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云南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南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社科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青海民族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满族研究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D1,D3,D5,D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D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国际政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经济与政治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国际关系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政治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欧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观察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交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世界与社会主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美国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问题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亚太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俄罗斯中亚东欧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亚非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世界社会主义问题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外理论动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日本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南亚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德国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北亚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阿拉伯世界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俄罗斯研究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D0,D2,D4,D6,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政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行政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政治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马克思主义与现实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求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毛泽东邓小平理论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学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家行政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马克思主义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公共管理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半月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主义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社会主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特色社会主义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共中央党校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行政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党政干部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共党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论与改革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视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云南行政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论探讨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开放时代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共天津市委党校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探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党的文献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行政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求实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瞭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行政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毛泽东思想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思想理论教育导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侨华人历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共福建省委党校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苏行政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青年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共浙江省委党校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论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论导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劳动关系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人民公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党史研究与教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东行政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论探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习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央社会主义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党建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论月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京政治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民论坛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D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法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法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商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政法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法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律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外法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学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制与社会发展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比较法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学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球法律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学杂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学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法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政治与法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行政法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刑事法杂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南省政法管理干部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东政法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北法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法律适用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甘肃政法学院学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民检察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知识产权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家检察官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清华法学</w:t>
            </w:r>
          </w:p>
        </w:tc>
      </w:tr>
    </w:tbl>
    <w:p>
      <w:pPr>
        <w:pStyle w:val="Heading1"/>
        <w:rPr/>
      </w:pPr>
      <w:bookmarkStart w:id="1" w:name="__RefHeading___Toc424566188"/>
      <w:bookmarkEnd w:id="1"/>
      <w:r>
        <w:rPr/>
        <w:t>第二编</w:t>
      </w:r>
      <w:r>
        <w:rPr>
          <w:rFonts w:cs="Calibri" w:eastAsia="Calibri"/>
        </w:rPr>
        <w:t xml:space="preserve"> </w:t>
      </w:r>
      <w:r>
        <w:rPr/>
        <w:t>经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18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性经济科学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学动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学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财经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经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开经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经济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南财经政法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经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山西财经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纵横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财经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财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东商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经纬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问题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北经贸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云南财经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贵州财经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首都经济贸易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江西财经大学学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1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12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世界经济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经济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社会体制比较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经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世界经济文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经济与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日本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经济与政治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亚太经济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0,F12,F2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23,F27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经济学，中国经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经济管理（除会计、企业经济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世界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量经济技术经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经济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改革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理论与经济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人口、资源与环境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资源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宏观经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经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社会经济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资源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城市问题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城市发展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经济问题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问题探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域研究与开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劳动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流通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经济探讨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长江流域资源与环境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人力资源开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运筹于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物流技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研究参考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体制改革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消费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开放导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城市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开发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宏观经济管理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计（除审计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会计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会月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注册会计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会计之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会通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务与会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综合版（改名为：财务与会计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立信会计学院学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23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计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审计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审计与经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内部审计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审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业经济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村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经济问题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土地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村观察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技术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村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现代化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土地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农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调研世界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土资源科技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业经济问题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业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农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农业资源与区划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4/F6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27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业经济（含企业经济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工业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开管理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预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软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工程与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产业经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企业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工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管理现代化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技术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与管理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企业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建筑经济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贸易经济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贸易问题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贸易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贸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商业经济与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经贸探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商务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商业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工商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社会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经济合作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价格理论与实践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商务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贸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贸易组织动态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对外经贸实务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价格月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商业时代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财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税务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政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涉外税务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央财经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税务与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方财政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经论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经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经问题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财政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F82/F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货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金融、银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保险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融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金融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融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金融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证券市场导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东金融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保险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金融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融理论与实践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财经理论与实践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方金融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投资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融与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金融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金融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武汉金融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银行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南金融管理干部学院学报（改名为：征信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南金融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2" w:name="__RefHeading___Toc424566189"/>
      <w:bookmarkEnd w:id="2"/>
      <w:r>
        <w:rPr>
          <w:sz w:val="24"/>
          <w:szCs w:val="24"/>
        </w:rPr>
        <w:t>第三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文化、教育、历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21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0/G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息与传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新闻学、新闻事业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新闻界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闻与传播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传播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闻大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闻记者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传播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闻界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记者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传媒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闻战线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青年记者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闻与写作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新闻知识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播、电视事业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广播电视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视研究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版事业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编辑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科技期刊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编辑之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出版发行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出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编辑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出版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编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技与出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出版广角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读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学出版（改名为：现代出版）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25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图书馆事业、信息事业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图书馆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学图书馆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情报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情报工作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馆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馆建设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馆杂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情报知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情报理论与实践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情报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图书情报技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情报杂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情报资料工作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馆理论与实践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馆工作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图书馆学研究（分为：《图书馆学研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论版》和《图书馆学研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版》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图书与情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国家图书馆学刊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档案事业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档案学通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档案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档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档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档案与建设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档案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山西档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档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兰台世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科学、科学研究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研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学与科学技术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科技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软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研究与发展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技管理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技进步与对策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科学管理研究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育事业，师范教育、教师教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大学教育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比较教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清华大学教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与经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理论与实践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师教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全球教育展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教育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教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教育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化教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家教育行政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电化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南师范大学教育科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探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学术月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校党建与思想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思想理论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内蒙古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育财会研究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前教育、幼儿教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前教育研究</w:t>
            </w:r>
          </w:p>
        </w:tc>
      </w:tr>
      <w:tr>
        <w:trPr>
          <w:trHeight w:val="6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2/G6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（除各科教育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课程、教材、教法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研究与实验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学月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教育科研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民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科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中小学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学与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小学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现代中小学教育</w:t>
            </w:r>
          </w:p>
        </w:tc>
      </w:tr>
      <w:tr>
        <w:trPr>
          <w:trHeight w:val="139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23.1,G633.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政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学政治教学参考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思想政治课教学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23.2,G633.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（语文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学语文教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语文建设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学语文教学参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23.3,G633.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（外语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小学外语教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学篇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小学英语教学与研究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23.4,G633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历史地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历史教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学地理教学参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23.5,G633.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教育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通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学数学教学参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33.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学物理教学参考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物理教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中版（改名为：物理教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教学研究版）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33.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学教学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33.9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等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学生物教学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6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等教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等教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发展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高等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高教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学位与研究生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苏高教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等工程教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大学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复旦教育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黑龙江高教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教探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辽宁教育研究（改名为：现代教育管理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学教育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大学教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71/G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职业技术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学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特殊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教育与职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民族教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职业技术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等农业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开放教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职业技术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职教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成人教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远程教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G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体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体育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体育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体育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体育科技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武汉体育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体育与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体育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津体育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体育文化导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成都体育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安体育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州体育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山东体育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首都体育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沈阳体育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体育科技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0/H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语言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少数民族语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语文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语言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翻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汉语教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语言教学与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方言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语言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汉语学习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语言文字应用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语言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民族语文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语文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汉语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古汉语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翻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修辞学习（改名为：当代修辞学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科技翻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辞书研究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H3/H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外国语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外语教学与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语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界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外语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与外语教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教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解放军外国语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电化教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外语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四川外语学院学报（改名为：外国语文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语教学理论与实践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外语教学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L1,I3/I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世界文学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文学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文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外国文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外文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外国文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俄罗斯文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华文文学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译林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I0,I20,I2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文学理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学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学遗产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作家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现代文学研究丛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艺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艺理论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比较文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鲁迅研究月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方文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艺理论与批评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红楼梦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小说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明清小说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文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民族文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文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文学史料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艺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文艺争鸣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I21/I29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I210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文学作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收获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文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民文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钟山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小说月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原创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十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文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原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花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作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长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小说界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芙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清明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诗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长江文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芒种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作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山花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短篇小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创作品版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2/9J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）艺术（除绘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影、电视艺术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艺术百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艺术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民族艺术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2/J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绘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艺美术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美术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装饰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美术观察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美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艺术学院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美术与设计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美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美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美术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书法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美苑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音乐类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音乐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民音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评论（改名为：人民音乐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音乐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音乐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央音乐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音乐艺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黄钟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交响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音乐创作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舞蹈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舞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舞蹈学院学报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戏剧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戏剧艺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戏剧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戏曲文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戏剧文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戏剧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四川戏剧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舞台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戏剧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京剧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剧本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J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影、电视艺术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电影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影艺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电影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电影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电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影新作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影文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当代电视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K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K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K9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历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文物考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历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近代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史学月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史学理论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清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历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抗日战争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史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史学集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文化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民国档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史学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安徽史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边疆史地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当代中国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献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文化论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历史档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古籍整理研究学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拉丁美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典籍与文化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域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历史教学问题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藏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藏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文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K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文物考古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物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考古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考古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考古与文物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原文物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敦煌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故宫博物院院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方文物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夏考古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南文化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敦煌学辑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历史文物（改名为：中国国家博物馆馆刊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文物保护与考古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考古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汉考古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文物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3" w:name="__RefHeading___Toc424566190"/>
      <w:bookmarkEnd w:id="3"/>
      <w:r>
        <w:rPr>
          <w:sz w:val="24"/>
          <w:szCs w:val="24"/>
        </w:rPr>
        <w:t>第四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自然科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N/Q,T/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性科学技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通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交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安交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同济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哈尔滨工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南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东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东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理工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海洋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连理工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成都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东北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科技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武汉理工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兰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辑（分为：《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技术科学》与《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信息科学》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云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技术通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津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湖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海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科学技术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南交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防科技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东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重庆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辑，物理学、力学、天文学（改名为：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物理学、力学、天文学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江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陕西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工程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哈尔滨工程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工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化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北工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交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基础与工程科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空军工程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合肥工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福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中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然科学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复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扬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湘潭大学自然科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内蒙古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科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辽宁工程技术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南师范大学自然科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工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西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西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西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沈阳工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解放军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兰州理工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福建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院研究生院学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86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桂林工学院学报（改名为：桂林理工大学学报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太原理工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深圳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工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91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内蒙古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汉文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东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技术与工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技通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津工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信阳师范学院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军工程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（改名为：南京理工大学学报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江西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济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徽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北工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暨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与医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黑龙江大学自然科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昆明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工版（改名为：昆明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理工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侨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重庆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徽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湖南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昌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理科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青岛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安理工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技论文在线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然科学总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科学基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系统工程理论与实践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史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复杂系统与复杂性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验室研究与探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科技史杂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技导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系统工程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验技术与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辩证法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系统工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技术与辩证法（改名为：科学技术哲学研究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辩证法通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然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O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数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数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数学（改名为：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系统科学与数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科学年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模糊系统与数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数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进展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数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的实践与认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概率统计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校应用数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杂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等学校计算数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学物理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运筹学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O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力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力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爆炸与冲击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力学进展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固体力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力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振动与冲击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振动工程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数学和力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力学与实践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力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力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验力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力学季刊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O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物理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物理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发光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原子与分子物理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子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声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量子光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低温物理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物理学进展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激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压物理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谱学与光谱分析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物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波谱学杂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量子电子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学物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核聚变与等离子体物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原子核物理评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散射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物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低温与超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O6/O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晶体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析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等学校化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物理化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催化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无机化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有机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色谱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析测试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析试验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子催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子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化检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分册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析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学（改名为：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功能高分子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研究与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试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影像科学与光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工晶体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质谱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合成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算机与应用化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P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文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文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文学进展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P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测绘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测绘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信息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测绘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测绘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地测量与地球动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遥感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测绘科学技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球信息科学（改名为：地球信息科学学报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P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球物理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物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震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震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震工程与工程振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地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震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物理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北地震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P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气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气象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气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气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原气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气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京气象学院学报（改名为：大气科学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气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带气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气象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气候与环境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气候变化研究进展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P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质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岩石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质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学前缘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球科学（改名为：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科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质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质论评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床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质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沉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地构造与成矿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校地质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第四纪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岩矿测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岩石矿物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古地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层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物岩石地球化学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质与勘探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质科技情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物岩石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文地质工程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疆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与环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矿物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P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海洋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与湖沼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地质与第四纪地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科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带海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环境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预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海洋湖沼通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K9,P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理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理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理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文地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理科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沙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历史地理论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干旱区地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冰川冻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湿地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地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山地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球科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理与地理信息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带地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干旱区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极地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干旱区资源与环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湖泊科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Q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Q94/Q98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生物科学综合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多样性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生态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生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遗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生物学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古脊椎动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生物工程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生生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与环境生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生命科学（改名为：中国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命科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体古生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古生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物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技术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命科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细胞生物学杂志（改名为：中国细胞生物学学报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Q9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植物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生态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北植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云南植物研究（改名为：植物分类与资源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生理学通讯（改名为：植物生理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学通报（改名为：植物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武汉植物学研究（改名为：植物科学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菌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西植物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带亚热带植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植物资源与环境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Q95/Q9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动物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类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兽类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昆虫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动物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动物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昆虫知识（改名为：应用昆虫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动物分类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类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昆虫分类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动物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  <w:t> </w:t>
      </w:r>
    </w:p>
    <w:p>
      <w:pPr>
        <w:pStyle w:val="Heading1"/>
        <w:rPr>
          <w:sz w:val="24"/>
          <w:szCs w:val="24"/>
        </w:rPr>
      </w:pPr>
      <w:bookmarkStart w:id="4" w:name="__RefHeading___Toc424566191"/>
      <w:bookmarkEnd w:id="4"/>
      <w:r>
        <w:rPr>
          <w:sz w:val="24"/>
          <w:szCs w:val="24"/>
        </w:rPr>
        <w:t>第五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医药、卫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性医药卫生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第三军医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第四军医大学学报（改名为：医学争鸣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方医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现代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第二军医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解放军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学科学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医科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交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复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安交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全科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苏医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东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重庆医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研究生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药导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重庆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用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安徽医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津医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哈尔滨医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军事医学科学院院刊（改名为：军事医学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医学与哲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文社会医学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预防医学、卫生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流行病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医院感染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公共卫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预防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卫生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营养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劳动卫生职业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医院管理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与健康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卫生统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学校卫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与职业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预防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卫生经济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卫生与职业病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职业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工业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妇幼保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消毒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毒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食品卫生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国外医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卫生学分册（改名为：环境卫生学杂志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卫生事业管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卫生检验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儿童保健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华疾病控制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医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中药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草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药材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针灸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中西医结合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中医药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成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中医药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然产物研究与开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针刺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药新药与临床药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药药理与临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医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世界科学技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医药现代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时珍国医国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京中医药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验方剂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州中医药大学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基础医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病理生理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临床心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人兽共患病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微生物学和免疫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细胞与分子免疫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心理卫生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免疫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免疫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物医学工程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临床解剖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生物医学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解剖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行为医学科学（改名为：中华行为医学与脑科学杂志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免疫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病毒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解剖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理科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医用生物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神经解剖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病原生物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病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医学遗传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基础医学与临床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危重病急救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超声影像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学影像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康复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检验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超声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护理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与实验病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输血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急诊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急救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检验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诊断病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康复理论与实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学影像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中西医结合急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疼痛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感染与化疗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实用护理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内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心血管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结核和呼吸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内分泌代谢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内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肝脏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地方病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肾脏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血液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糖尿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用内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高血压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消化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风湿病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老年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心血管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传染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动脉硬化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老年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循环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验血液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肠外与肠内营养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内镜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内分泌代谢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世界华人消化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外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显微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骨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实验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修复重建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神经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泌尿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用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手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创伤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烧伤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麻醉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脊柱脊髓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麻醉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普通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整形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矫形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肾脏病与透析肾移植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普通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胸心血管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肝胆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器官移植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创伤骨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男科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骨质疏松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华消化外科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妇产科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妇产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用妇科与产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用妇产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华围产医学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儿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儿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用儿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小儿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用儿科临床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儿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当代儿科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肿瘤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肿瘤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放射肿瘤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肿瘤临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肿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肿瘤生物治疗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癌症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肿瘤防治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肺癌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华肿瘤防治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神经病学与精神病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神经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神经精神疾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精神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风与神经疾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神经病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神经免疫学和神经病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神经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老年心脑血管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国际脑血管病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皮肤病学与性病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皮肤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皮肤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皮肤性病学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耳鼻咽喉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耳鼻咽喉头颈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耳鼻咽喉头颈外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听力学及言语疾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华耳科学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眼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眼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眼底病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实用眼科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眼科研究（改名为：中华实验眼科杂志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眼科新进展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7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口腔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口腔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西口腔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用口腔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口腔医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牙体牙髓牙周病学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特种医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放射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核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临床放射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运动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用放射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航天医学与医学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学计算机成像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放射医学与防护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华航海医学与高气压医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介入放射学杂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R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药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药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药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药理学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药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新药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药物分析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院药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医药工业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新药与临床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沈阳药科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临床药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西药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药理学与毒理学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抗生素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生化药物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海洋药物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5" w:name="__RefHeading___Toc424566192"/>
      <w:bookmarkEnd w:id="5"/>
      <w:r>
        <w:rPr>
          <w:sz w:val="24"/>
          <w:szCs w:val="24"/>
        </w:rPr>
        <w:t>第六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农业科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性农业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北农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北农林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京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中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南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南农业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福建农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沈阳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北农业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扬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与生命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南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北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甘肃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苏农业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与生命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西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南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吉林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安徽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农业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云南农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疆农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农业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江苏农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贵州农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四川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河南农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湖北农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北农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西农业生物科学（改名为：基因组学与应用生物学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吉林农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山东农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东农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广西农业科学（改名为：南方农业学报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业科技导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内蒙古农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然科学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业基础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土壤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土保持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土壤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土壤通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营养与肥料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业气象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土壤与肥料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土保持通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土保持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干旱地区农业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生态农业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业工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工程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灌溉排水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机械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节水灌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机化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沼气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农村水利水电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排灌机械（改名为：排灌机械工程学报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农机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3,S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学（农艺学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作物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作物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水稻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玉米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棉花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麦类作物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草业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油料作物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杂交水稻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豆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核农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遗传资源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子植物育种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种子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作物杂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农业生物技术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植物保护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病理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生物防治（改名为：中国生物防治学报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保护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保护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药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昆虫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植物检疫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植保导刊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园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园艺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果树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蔬菜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南方果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经济林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方园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果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带作物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食用菌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林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业科学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林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南林业科技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林学院学报（改名为：浙江农林大学学报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林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福建林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林业研究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北林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东北林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浙江林业科技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业科技开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竹子研究汇刊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森林病虫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福建林业科技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业资源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部林业科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畜牧、动物医学、狩猎、蚕、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畜牧兽医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兽医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兽医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预防兽医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草地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草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蚕业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畜牧杂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兽医杂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动物医学进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草地学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动物营养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黑龙江畜牧兽医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畜牧与兽医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家禽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饲料工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饲料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畜牧兽医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家畜生态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饲料研究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产、渔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产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水产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水产大学学报（改名为：上海海洋大学学报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水产研究（改名为：渔业科学进展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淡水渔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洋渔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产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连水产学院学报（改名为：大连海洋大学学报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生态学杂志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方水产（改名为：南方水产科学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渔业现代化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学养鱼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产科技情报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6" w:name="__RefHeading___Toc424566193"/>
      <w:bookmarkEnd w:id="6"/>
      <w:r>
        <w:rPr>
          <w:sz w:val="24"/>
          <w:szCs w:val="24"/>
        </w:rPr>
        <w:t>第七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工业技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程基础科学，工程设计与测绘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程图学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程材料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复合材料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无机材料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功能材料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材料导报（分为：《材料导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刊，综述篇》和《材料导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刊，研究篇》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材料工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材料科学与工程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材料研究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业通用技术与设备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包装工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粉体技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声学工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应用声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制冷工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低温工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制冷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真空技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真空科学与技术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B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量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33333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计量学报 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国测试技术（改名为：中国测试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D8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）矿业工程（除煤矿开采）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矿业大学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爆破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采矿与安全工程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属矿山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冶工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非金属矿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矿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业研究与开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爆破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有色金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选矿部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业安全与环保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矿山机械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工矿物与加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D8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煤矿开采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炭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炭科学技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矿安全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田地质与勘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炭工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矿开采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炭技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煤炭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矿机械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矿自动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石油、天然气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勘探与开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与天然气地质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实验地质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然气工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化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物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石油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然科学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天然气地球科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南石油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钻采工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疆石油地质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测井技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油气地质与采收率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庆石油地质与开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钻采工艺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油田化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钻探技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炼制与化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地球物理勘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特种油气藏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机械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安石油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钻井液与完井液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石油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石油加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庆石油学院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油气田地面工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海相油气地质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海上油气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F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冶金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冶金分析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钢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粉末冶金技术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稀土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轻金属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钢铁研究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有色金属（改名为：有色金属工程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有色金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冶炼部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稀有金属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炼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粉末冶金工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烧结球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粉末冶金材料科学与工程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钢铁钒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稀有金属与硬质合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湿法冶金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炼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特殊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材料与冶金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稀土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冶金自动化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贵金属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金属学与金属工艺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属学报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有色金属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特种铸造及有色合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稀有金属材料与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焊接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金属热处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铸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腐蚀与防护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锻压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材料热处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加工工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塑性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材料保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腐蚀科学与防护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表面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铸造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材料科学与工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工程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轻合金加工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表面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航空材料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兵器材料科学与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腐蚀与防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焊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焊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焊接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上海金属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H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机械、仪表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机械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摩擦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学精密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设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动化仪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润滑与密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制造业自动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设计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传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仪器仪表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制造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床与液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强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设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动化与仪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械设计与制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振动、测试与诊断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液压与气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流体机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泵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学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制造技术与机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轴承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仪表技术与传感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组合机床与自动化加工技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J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武器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火炸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兵工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含能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弹道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弹箭与制导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探测与控制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火工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火力与指挥控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爆破器材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飞航导弹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防御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火炮发射与控制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K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能源与动力工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内燃机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热物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动力工程（改名为：动力工程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燃烧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太阳能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能动力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内燃机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车用发动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可再生能源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力发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锅炉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汽轮机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站系统工程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子能技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核动力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原子能科学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核科学与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强激光与粒子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核电子学与探测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核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辐射防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核化学与放射化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工技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电机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网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力系统自动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电压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工技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工电能新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力自动化设备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力系统与机器自动化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源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力系统保护与控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力电子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电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压电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机与控制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特电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磁性材料与器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气传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华东电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电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瓷避雷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机与控制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北电力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电力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气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绝缘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变压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测与仪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电机技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无线电电子学、电信技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子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电子、激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液晶与显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红外与激光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波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红外与毫米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子与信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通信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邮电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激光与红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系统工程与电子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雷达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红外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电子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半导体光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电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激光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信号处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激光与光电子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半导体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激光杂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通信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路与系统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子元件与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子科技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光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应用激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数据采集与处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电子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光通信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子器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信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讯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子技术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视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压电与声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重庆邮电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功能材料与器件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京邮电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微纳电子技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动化技术、计算机技术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软件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研究与发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系统仿真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辅助设计与图形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动化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控制与决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图象图形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集成制造系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文信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控制理论与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应用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小型微型计算机系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器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信息与控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微电子学与计算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土资源遥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工程与设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仿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传感技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测量与控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模式识别与人工智能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遥感技术与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控制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工程与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传感器与微系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计算机应用与软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测控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智能系统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Q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ＴＱ１１／ＴＱ９）化学工业（除基本无机化学工业／其他化学工业）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工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分子材料科学与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分子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工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精细化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校化学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现代化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工新型材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膜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应用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高分子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过程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学反应工程与工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离子交换与吸附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精细石油化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然气化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C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，化学与化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化学世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Q11/TQ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基本无机化学工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硅酸盐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硅酸盐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硅酸盐通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镀与涂饰 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无机盐工业 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陶瓷 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镀与环保 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碳素技术 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镀与精饰 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耐火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陶瓷学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Q2/TQ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基本有机化学工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精细与专用化学品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塑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塑料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塑料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塑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产化学与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合成橡胶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塑料加工应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热固性树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塑料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合成树脂及塑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合成纤维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玻璃钢／复合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橡胶工业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Q41/TQ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其他化学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新型炭材料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燃料化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煤炭转化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涂料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日用化学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胶粘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S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）轻工业、手工业、生活服务业（除纺织工业，、染整工业，食品工业）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造纸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造纸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木材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林产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烟草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皮革 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连工业大学学报 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皮革科学与工程 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木材加工机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造纸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烟草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纸和造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S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纺织工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染整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棉纺织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纺织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印染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毛纺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印染助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纺织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丝绸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针织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纺织导报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S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食品工业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与发酵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工业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粮油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油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与生物技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研究与开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乳品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食品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食品添加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与机械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茶叶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食品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食品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粮食与油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河南工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调味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粮食与饲料工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粮油食品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酿酒科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U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建筑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岩石力学与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岩土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结构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岩土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土木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城市规划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建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结构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城市规划学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地质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给水排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空间结构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材料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给水排水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重庆建筑大学学报（改名为：土木建筑与环境工程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混凝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科学与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世界地震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暖通空调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园林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钢结构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防灾减灾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混凝土与水泥制品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安建筑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程抗震与加固改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规划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地下空间与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沈阳建筑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国际城市规划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建筑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施工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结构工程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T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利工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利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科学进展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泥沙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动力学研究与进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Ａ辑 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力发电学报 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利水电技术 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长江科学院院报 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利水电科技进展 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力发电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利水运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电能源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民黄河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人民长江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南水北调与水利科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U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U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，６）交通运输（除铁路运输／水路运输）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交通运输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交通运输系统工程与信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重庆交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自然科学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U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铁路运输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铁道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铁道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铁道科学与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铁道标准设计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铁道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铁道车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铁道建筑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机车电传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都市快轨交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城市轨道交通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铁道运输与经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U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公路运输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公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长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科学版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公路交通科技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汽车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公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桥梁建设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汽车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现代隧道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外公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公路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世界桥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U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水路运输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造船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航海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船舶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大连海事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船舶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上海海事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运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舰船科学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航海技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航空、航天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航空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推进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航空动力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宇航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固体火箭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空气动力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北京航空航天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空间科学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南京航空航天大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飞行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航天控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空间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实验流体力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惯性技术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导弹与航天运载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宇航材料工艺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燃气涡轮试验与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电光与控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航空制造技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X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X9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环境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环境科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科学研究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农业环境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工程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化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环境（改名为：生态环境学报）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污染与防治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化工环保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与农村环境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生态毒理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水处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工程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自然灾害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灾害学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水处理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环境保护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中国环境监测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X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全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中国安全科学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安全与环境学报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消防科学与技术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工业安全与环保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4:00Z</dcterms:created>
  <dc:creator>Administrator</dc:creator>
  <dc:description/>
  <cp:keywords/>
  <dc:language>en-US</dc:language>
  <cp:lastModifiedBy>Research</cp:lastModifiedBy>
  <dcterms:modified xsi:type="dcterms:W3CDTF">2015-07-13T07:55:00Z</dcterms:modified>
  <cp:revision>7</cp:revision>
  <dc:subject/>
  <dc:title/>
</cp:coreProperties>
</file>