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届研究生学术活动月硕博论坛</w:t>
      </w:r>
      <w:r>
        <w:rPr/>
        <w:t>日程安排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37"/>
        <w:gridCol w:w="2076"/>
        <w:gridCol w:w="1168"/>
        <w:gridCol w:w="1407"/>
        <w:gridCol w:w="1380"/>
      </w:tblGrid>
      <w:tr>
        <w:trPr>
          <w:trHeight w:val="1126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17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星期二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论坛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甄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广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学术报告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民</w:t>
            </w:r>
          </w:p>
        </w:tc>
      </w:tr>
      <w:tr>
        <w:trPr>
          <w:trHeight w:val="117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10: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:10-11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专家点评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星期三）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科硕士论坛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甄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广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学术报告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木凡昌</w:t>
            </w:r>
          </w:p>
        </w:tc>
      </w:tr>
      <w:tr>
        <w:trPr>
          <w:trHeight w:val="1177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10: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:10-11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科硕士论坛及专家点评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星期三）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:00-16:3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理工科硕士论坛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甄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广义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学术报告厅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木凡昌</w:t>
            </w:r>
          </w:p>
        </w:tc>
      </w:tr>
      <w:tr>
        <w:trPr>
          <w:trHeight w:val="1177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:30-16: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:40-18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工科硕士论坛及专家点评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届研究生学术活动月博士论坛</w:t>
      </w:r>
    </w:p>
    <w:p>
      <w:pPr>
        <w:pStyle w:val="Normal"/>
        <w:spacing w:lineRule="auto" w:line="48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时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8:30-11:30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外国语学院学术报告厅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持人</w:t>
      </w:r>
      <w:r>
        <w:rPr>
          <w:rFonts w:ascii="宋体;SimSun" w:hAnsi="宋体;SimSun" w:cs="宋体;SimSun"/>
          <w:sz w:val="28"/>
          <w:szCs w:val="28"/>
        </w:rPr>
        <w:t>：甄珍，尚广义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流  程：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介绍评委</w:t>
      </w:r>
    </w:p>
    <w:p>
      <w:pPr>
        <w:pStyle w:val="Normal"/>
        <w:spacing w:lineRule="auto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>宣读评分细则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9"/>
        <w:gridCol w:w="5696"/>
        <w:gridCol w:w="1567"/>
      </w:tblGrid>
      <w:tr>
        <w:trPr>
          <w:trHeight w:val="642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题目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</w:tr>
      <w:tr>
        <w:trPr>
          <w:trHeight w:val="791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马军国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微囊藻毒素致肝癌细胞</w:t>
            </w:r>
            <w:r>
              <w:rPr>
                <w:rFonts w:ascii="宋体;SimSun" w:hAnsi="宋体;SimSun"/>
                <w:sz w:val="28"/>
                <w:szCs w:val="28"/>
              </w:rPr>
              <w:t>HepGz</w:t>
            </w:r>
            <w:r>
              <w:rPr>
                <w:rFonts w:ascii="宋体;SimSun" w:hAnsi="宋体;SimSun"/>
                <w:sz w:val="28"/>
                <w:szCs w:val="28"/>
              </w:rPr>
              <w:t>毒性及其解毒的分子机制研究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物学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方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阳城多目涡虫</w:t>
            </w:r>
            <w:r>
              <w:rPr>
                <w:rFonts w:ascii="宋体;SimSun" w:hAnsi="宋体;SimSun"/>
                <w:sz w:val="28"/>
                <w:szCs w:val="28"/>
              </w:rPr>
              <w:t>HSP70</w:t>
            </w:r>
            <w:r>
              <w:rPr>
                <w:rFonts w:ascii="宋体;SimSun" w:hAnsi="宋体;SimSun"/>
                <w:sz w:val="28"/>
                <w:szCs w:val="28"/>
              </w:rPr>
              <w:t>基因的克隆及表达分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物学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岩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固体氧化物燃料电池碳沉积硫中毒机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物理学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吴青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物可降解螯合剂去除工业污泥中重金属的研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环境科学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尚亮亮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tandard Model and Extens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学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吴春来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磁性碳纳米管固载离子液体对痕量重金属的识别与去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环境科学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无机纳米粒子在抑菌抗癌方面的研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无机化学</w:t>
            </w:r>
          </w:p>
        </w:tc>
      </w:tr>
      <w:tr>
        <w:trPr>
          <w:trHeight w:val="801" w:hRule="atLeast"/>
        </w:trPr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志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环境友好的离子液体双水相及其对蛋白质的高活性萃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物理化学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研究生学术活动月硕士论坛（文科）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时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8:30-11:30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外国语学院学术报告厅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持人</w:t>
      </w:r>
      <w:r>
        <w:rPr>
          <w:rFonts w:ascii="宋体;SimSun" w:hAnsi="宋体;SimSun" w:cs="宋体;SimSun"/>
          <w:sz w:val="28"/>
          <w:szCs w:val="28"/>
        </w:rPr>
        <w:t>：甄珍，尚广义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流  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介绍评委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>宣读评分细则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1"/>
        <w:gridCol w:w="5477"/>
        <w:gridCol w:w="2230"/>
      </w:tblGrid>
      <w:tr>
        <w:trPr>
          <w:trHeight w:val="646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题目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何朦凡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影中的色彩运用研究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戏剧影视文学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乡音如画和谐之美——以巴蜀之画为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音乐与舞蹈学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冰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盐业的热约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国史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区域文化与旅游品牌化开发战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旅游管理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慧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埃兹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庞德在《在地铁站》中的陌生化现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英语语言文学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肖利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济全球化对我国劳动收入份额的影响及区域差异分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经济学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兴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中生态文明素质教育的现实困境及对策研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教学（思政）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苗国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育云的发展与应用模式探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育技术学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杨晓倩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社会主义共同富裕思想的教育价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克思主义理论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武笑非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刑事纠纷的化解机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法学</w:t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苗文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络艺术风潮与当下社会审美倾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术学</w:t>
            </w:r>
          </w:p>
        </w:tc>
      </w:tr>
    </w:tbl>
    <w:p>
      <w:pPr>
        <w:pStyle w:val="Normal"/>
        <w:spacing w:lineRule="auto" w:line="72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研究生学术活动月硕士论坛（理工）</w:t>
      </w:r>
    </w:p>
    <w:p>
      <w:pPr>
        <w:pStyle w:val="Normal"/>
        <w:spacing w:lineRule="auto" w:line="48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时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-18:30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外国语学院学术报告厅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持人</w:t>
      </w:r>
      <w:r>
        <w:rPr>
          <w:rFonts w:ascii="宋体;SimSun" w:hAnsi="宋体;SimSun" w:cs="宋体;SimSun"/>
          <w:sz w:val="28"/>
          <w:szCs w:val="28"/>
        </w:rPr>
        <w:t>：甄珍，尚广义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流  程：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介绍评委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宣读评分细则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7"/>
        <w:gridCol w:w="6628"/>
        <w:gridCol w:w="2306"/>
      </w:tblGrid>
      <w:tr>
        <w:trPr>
          <w:trHeight w:val="563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题目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孙凯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足球运动员的足底压力特征分析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育教学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丽娜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AI</w:t>
            </w:r>
            <w:r>
              <w:rPr>
                <w:rFonts w:ascii="宋体;SimSun" w:hAnsi="宋体;SimSun"/>
                <w:sz w:val="28"/>
                <w:szCs w:val="28"/>
              </w:rPr>
              <w:t>基质上沉积</w:t>
            </w:r>
            <w:r>
              <w:rPr>
                <w:rFonts w:ascii="宋体;SimSun" w:hAnsi="宋体;SimSun"/>
                <w:sz w:val="28"/>
                <w:szCs w:val="28"/>
              </w:rPr>
              <w:t>ZnO</w:t>
            </w:r>
            <w:r>
              <w:rPr>
                <w:rFonts w:ascii="宋体;SimSun" w:hAnsi="宋体;SimSun"/>
                <w:sz w:val="28"/>
                <w:szCs w:val="28"/>
              </w:rPr>
              <w:t>薄膜光催化剂的控制合成光催化活性和细胞毒性的对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无机化学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添乐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怀黄菊</w:t>
            </w:r>
            <w:r>
              <w:rPr>
                <w:rFonts w:ascii="宋体;SimSun" w:hAnsi="宋体;SimSun"/>
                <w:sz w:val="28"/>
                <w:szCs w:val="28"/>
              </w:rPr>
              <w:t>CmTGA</w:t>
            </w:r>
            <w:r>
              <w:rPr>
                <w:rFonts w:ascii="宋体;SimSun" w:hAnsi="宋体;SimSun"/>
                <w:sz w:val="28"/>
                <w:szCs w:val="28"/>
              </w:rPr>
              <w:t>转录因子对拟南芥抗病性的研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植物学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乔璨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中物理教师自我效能感的现状及影响因素研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程与教学论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胡莉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具有自然太阳光活性的钒酸铋的制备及其应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环境工程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礼云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基于多目标优化的极限学习机模型选择研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算机软件与理论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牛天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鸡粪中多重抗性细菌质粒介导耐药情况研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微生物专业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孙君君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SREBP</w:t>
            </w:r>
            <w:r>
              <w:rPr>
                <w:rFonts w:ascii="宋体;SimSun" w:hAnsi="宋体;SimSun"/>
                <w:sz w:val="28"/>
                <w:szCs w:val="28"/>
              </w:rPr>
              <w:t>－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基因的克隆及糖对其在肝脏中表达的影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水生生物学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永俊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一类分式规划问题的近似算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算数学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沙沙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Pt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掺杂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SnO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对于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CO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敏感机理的第一性原理研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凝聚态物理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郭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镍基动力电池正极材料的高温性能研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分析化学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</w:t>
      </w:r>
      <w:r>
        <w:rPr/>
        <w:t>届研究生学术活动月博士论坛评分细则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449"/>
      </w:tblGrid>
      <w:tr>
        <w:trPr>
          <w:trHeight w:val="692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容</w:t>
            </w:r>
          </w:p>
        </w:tc>
        <w:tc>
          <w:tcPr>
            <w:tcW w:w="7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项目</w:t>
            </w:r>
          </w:p>
        </w:tc>
      </w:tr>
      <w:tr>
        <w:trPr>
          <w:trHeight w:val="936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形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74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规范，口齿清晰，普通话标准，表达流畅、准确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衣着整洁，仪表大方，举止得体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2854" w:hRule="atLeast"/>
        </w:trPr>
        <w:tc>
          <w:tcPr>
            <w:tcW w:w="14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突出、内容完整，能够清晰准确地表达主讲的主要内容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合理，逻辑顺畅，幻灯片之间具有层次性和连贯性，整体风格统一流畅、协调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部作品的播放流畅，运行稳定、无故障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过程与讲述紧密结合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111" w:hRule="atLeast"/>
        </w:trPr>
        <w:tc>
          <w:tcPr>
            <w:tcW w:w="149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性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紧扣学术前沿，体现新的研究方向领域和新的思想观点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性。论点正确鲜明、符合实际、表述准确；论据真实可靠、数据准确、处理得当；研究方法科学、推理严密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性。采取的研究方法和提出的思想观点，具有一定的创新性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性。提出的观点、建议、思路和对策具有理论或实践价值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完整、层次分明，概念准确、逻辑性强，论点突出、论据充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演内容紧扣主题，立意新颖，内涵深刻，特点鲜明，感染力强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讲时间限定在</w:t>
      </w:r>
      <w:r>
        <w:rPr>
          <w:rFonts w:cs="宋体;SimSun" w:ascii="宋体;SimSun" w:hAnsi="宋体;SimSun"/>
          <w:sz w:val="28"/>
          <w:szCs w:val="28"/>
        </w:rPr>
        <w:t>18-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计分办法为：取平均分，最终得分保留小数点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</w:t>
      </w:r>
      <w:r>
        <w:br w:type="page"/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</w:t>
      </w:r>
      <w:r>
        <w:rPr/>
        <w:t>届研究生学术活动月硕士论坛评分细则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01"/>
      </w:tblGrid>
      <w:tr>
        <w:trPr>
          <w:trHeight w:val="805" w:hRule="atLeast"/>
        </w:trPr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容</w:t>
            </w:r>
          </w:p>
        </w:tc>
        <w:tc>
          <w:tcPr>
            <w:tcW w:w="7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项目</w:t>
            </w:r>
          </w:p>
        </w:tc>
      </w:tr>
      <w:tr>
        <w:trPr>
          <w:trHeight w:val="1011" w:hRule="atLeast"/>
        </w:trPr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形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75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规范，口齿清晰，普通话标准，表达流畅、准确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衣着整洁，仪表大方，举止得体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2099" w:hRule="atLeast"/>
        </w:trPr>
        <w:tc>
          <w:tcPr>
            <w:tcW w:w="15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突出、内容完整，能够清晰准确地表达主讲的主要内容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合理，逻辑顺畅，幻灯片之间具有层次性和连贯性，整体风格统一流畅、协调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部作品的播放流畅，运行稳定、无故障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示过程与讲述紧密结合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5870" w:hRule="atLeast"/>
        </w:trPr>
        <w:tc>
          <w:tcPr>
            <w:tcW w:w="15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性。选题紧扣学术前沿，体现新的研究方向领域和新的思想观点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性。论点正确鲜明、符合实际、表述准确；论据真实可靠、数据准确、处理得当；研究方法科学、推理严密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性。采取的研究方法和提出的思想观点，具有一定的创新性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性。提出的观点、建议、思路和对策具有理论或实践价值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、层次分明，概念准确、逻辑性强，论点突出、论据充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紧扣主题，立意新颖，内涵深刻，特点鲜明，感染力强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讲时间限定在</w:t>
      </w:r>
      <w:r>
        <w:rPr>
          <w:rFonts w:cs="宋体;SimSun" w:ascii="宋体;SimSun" w:hAnsi="宋体;SimSun"/>
          <w:sz w:val="28"/>
          <w:szCs w:val="28"/>
        </w:rPr>
        <w:t>13-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4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计分办法为：取平均分，最终得分保留小数点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</w:t>
      </w:r>
      <w:r>
        <w:br w:type="page"/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第四届研究生学术活动月主要联系</w:t>
      </w:r>
      <w:r>
        <w:rPr/>
        <w:t>人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16"/>
        <w:gridCol w:w="3402"/>
        <w:gridCol w:w="1981"/>
      </w:tblGrid>
      <w:tr>
        <w:trPr>
          <w:trHeight w:val="658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42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研工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学院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卫星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376628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376826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运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98699010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440914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826765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木凡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376812</w:t>
            </w:r>
          </w:p>
        </w:tc>
      </w:tr>
      <w:tr>
        <w:trPr>
          <w:trHeight w:val="658" w:hRule="atLeast"/>
        </w:trPr>
        <w:tc>
          <w:tcPr>
            <w:tcW w:w="23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晓冬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376923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376923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耀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秘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421969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助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7309119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25027973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甄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会副主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25912286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广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90787628</w:t>
            </w:r>
          </w:p>
        </w:tc>
      </w:tr>
      <w:tr>
        <w:trPr>
          <w:trHeight w:val="154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3:00Z</dcterms:created>
  <dc:creator>微软用户</dc:creator>
  <dc:description/>
  <cp:keywords/>
  <dc:language>en-US</dc:language>
  <cp:lastModifiedBy>微软用户</cp:lastModifiedBy>
  <cp:lastPrinted>2014-05-12T11:57:00Z</cp:lastPrinted>
  <dcterms:modified xsi:type="dcterms:W3CDTF">2014-05-12T11:33:00Z</dcterms:modified>
  <cp:revision>99</cp:revision>
  <dc:subject/>
  <dc:title>第二届研究生“学术活动月”硕博论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