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河南师范大学征集校史资料的具体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28"/>
        </w:rPr>
        <w:t>图片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反映学校历史渊源和沿革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历任校领导的照片、历任校领导班子的合影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反映早期校园建筑、校园风光等校容校貌及学校不同时期风貌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央、省（部）领导来校视察、指导工作以及接见学校领导、师生、校友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内外知名人士以及重要来宾来校参观、考察、访问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及组织重大学术交流、研讨活动以及其他对外合作交流的照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代会、团代会、学代会、职（教）代会及党团组织活动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受国家、省（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表彰的先进个人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表不同时期的特色工作和重点工作的照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反映师生工作、学习、文体生活、政治学习的照片，如教学科研、实习实践活动场景、校友毕业照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历史时期校园文化建设和文体活动方面的图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它具有重大历史意义的事件或活动的照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文字资料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历史时期对学校建设和发展有较大影响的文献资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改革发展历程中的重要事件、举措、活动以及人物的文字资料，特别是在人才培养、教育教学、校企合作、师资队伍建设、对外交流、服务社会、党建工作、校园文化等方面的举措以及成果的总结性资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记录各类重要活动的资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历史意义的文献资料（如报告、批复、任命书、会议纪要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录音、影像资料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级领导、社会知名人士来校视察、指导工作、考察交流的录音、影像资料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领导、教职工出席参加校外各种重要会议等的影像资料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各种重大活动的录音，影像资料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家学者、教学名师的教学、科研等活动的录音、影像资料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获省（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以上表彰的先进集体和个人的工作录音、影像资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实物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早期教学教具、仪器设备、工具模型等用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历史时期的徽章、纪念章、印章等学校标识性物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获得的校级以上先进集体和个人的证书、奖杯、奖章、奖旗、奖牌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代表性的学术著作、校友的各类专著、手稿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早期使用过的教材、有代表性的教师自编教材以及教师教案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级领导、社会知名人士为学校的题词、赠言手迹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历史时期使用过的具有代表性价值的实物：如出版物、印刷品、票证（如工作证、学生证、借书证、毕业证书等）、班级纪念册、师生间赠言题签、徽标、印章及其它实物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师生员工参加重大活动（包括社会活动、学术活动、重要比赛或评比活动）形成的资料、实物（聘书、奖状、证书、通知、作品、画册、奖杯、奖牌、奖章、锦旗、纪念品等），各时期重大活动中收到的重要贺信、贺电、礼品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校在各个时期制发的具有历史意义或纪念价值的各类文件、印刷品的样本（包括教学大纲、实验实习大纲、考卷、学生作业、实习方案等，已归档的文件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师生员工、校友撰写的书稿（学术著作、论文、文艺作品等）及反映或记载其学习、工作和生活的具有历史价值、时代特征或纪念意义的著作文章（回忆录、自传、轶事）、实物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类媒体报道学校重要事件、活动及人物的特色资料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反映学校不同时期风貌的匾额、碑石（文）拓片以及带有老校名印记的物品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其它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未详细列及，但能够反映学校历史的有价值的资料和实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1:00Z</dcterms:created>
  <dc:creator>微软用户</dc:creator>
  <dc:description/>
  <cp:keywords/>
  <dc:language>en-US</dc:language>
  <cp:lastModifiedBy>微软用户</cp:lastModifiedBy>
  <dcterms:modified xsi:type="dcterms:W3CDTF">2012-11-27T09:40:00Z</dcterms:modified>
  <cp:revision>3</cp:revision>
  <dc:subject/>
  <dc:title>河南师范大学征集校史资料的具体内容</dc:title>
</cp:coreProperties>
</file>