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hanging="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河南省社会科学规划决策咨询项目选题</w:t>
      </w:r>
    </w:p>
    <w:p>
      <w:pPr>
        <w:pStyle w:val="Normal"/>
        <w:widowControl/>
        <w:shd w:fill="FFFFFF" w:val="clear"/>
        <w:spacing w:lineRule="atLeast" w:line="600"/>
        <w:ind w:hanging="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说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年度决策咨询项目拟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，申请人需原题申报。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习近平新时代中国特色社会主义思想基层传播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加强以党的基层组织建设为核心的基层基础工作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不忘初心、牢记使命”主题教育实效性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防治“四风”隐形变异新动向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时代提升领导干部推动高质量发展能力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制造业高质量发展对策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水平建设中国（河南）自由贸易试验区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美贸易摩擦对河南开放型经济的影响及对策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9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加快发展大数据产业对策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加快现代服务业和先进制造业深度融合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加快发展临空经济对策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加快发展枢纽经济对策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加快发展口岸经济对策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推动绿色发展问题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加快郑州国家中心城市和大都市区建设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推动洛阳中原城市群副中心城市建设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国家大数据综合试验区创新发展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加快县域经济高质量发展对策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标准建设郑洛新国家自主创新示范区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开展重大关键技术攻尖补短板路径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扩大科技开放合作问题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催生新产业、新业态、新模式对策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方金融监管与风险防范化解问题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促进民营企业创新发展、转型发展对策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培育壮大河南省企业家队伍的对策建议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6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营商环境现状及优化举措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打造一流县城标准体系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乡村振兴战略背景下河南实现农业强对策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乡村振兴战略背景下河南实现农村美对策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乡村振兴战略背景下河南实现农民富对策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乡村振兴战略背景下河南乡村文化建设问题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乡村振兴战略背景下河南乡村社会治理问题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乡村振兴战略视野下河南农村电商发展对策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土地制度改革为牵引深化农村改革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促进小农户和现代农业发展有机衔接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6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弘扬工匠精神铸造河南品牌对策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7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激活河南消费市场需求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8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推动跨境电商高质量发展问题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9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加快构建覆盖城乡的分拨配送物流网络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提升政府数字化管理水平路径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1.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华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老家河南”品牌培育问题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众参与环境保护的动力问题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3.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立德树人”的实现路径及有效机制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时代河南教育改革发展与实践探索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时代高校培养高质量人才问题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6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时代推动文化旅游融合发展问题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7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中医药产业发展战略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8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加快康养产业发展的思路与对策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9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构建科学完善的保健品市场安全治理体系研究</w:t>
      </w:r>
    </w:p>
    <w:p>
      <w:pPr>
        <w:pStyle w:val="Normal"/>
        <w:widowControl/>
        <w:shd w:fill="FFFFFF" w:val="clear"/>
        <w:spacing w:lineRule="atLeast" w:line="600"/>
        <w:ind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建设一流大学、一流学科路径研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7:00Z</dcterms:created>
  <dc:creator>AutoBVT</dc:creator>
  <dc:description/>
  <dc:language>en-US</dc:language>
  <cp:lastModifiedBy>AutoBVT</cp:lastModifiedBy>
  <dcterms:modified xsi:type="dcterms:W3CDTF">2019-03-27T03:17:00Z</dcterms:modified>
  <cp:revision>2</cp:revision>
  <dc:subject/>
  <dc:title/>
</cp:coreProperties>
</file>