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1439"/>
        <w:gridCol w:w="1290"/>
        <w:gridCol w:w="1200"/>
        <w:gridCol w:w="735"/>
        <w:gridCol w:w="585"/>
        <w:gridCol w:w="1067"/>
        <w:gridCol w:w="1365"/>
        <w:gridCol w:w="1574"/>
        <w:gridCol w:w="1679"/>
        <w:gridCol w:w="1110"/>
      </w:tblGrid>
      <w:tr>
        <w:trPr>
          <w:trHeight w:val="720" w:hRule="atLeast"/>
        </w:trPr>
        <w:tc>
          <w:tcPr>
            <w:tcW w:w="1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国培计划”培训项目河南师范大学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开班计划表</w:t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学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时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到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学员</w:t>
            </w:r>
          </w:p>
        </w:tc>
      </w:tr>
      <w:tr>
        <w:trPr>
          <w:trHeight w:val="48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部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中小学教师专业能力建设项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提升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9-11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皇之星商务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9-11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皇之星商务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9-11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皇之星商务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0-10.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与管理科学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蚂蚁主题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3-11.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与管理科学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力得假日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8-11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克城市艺术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7-11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者团队研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-10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飞大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9-11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飞大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0-10.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四季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-10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克城市艺术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0-10.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蚂蚁主题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-10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克城市艺术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中小学校长领导力培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初任校长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-9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皇之星商务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初任校长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5-10.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德商务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0-11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德商务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校长深度研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-10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皇之星商务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薄弱学科（领域）教师培训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辅导员研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4-9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园宾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教师研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-10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皇之星商务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5-10.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皇之星商务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2-10.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皇之星商务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班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3-10.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经典诵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0-11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制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3-10.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创客教育指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-9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信息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皇之星商务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师国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职业行为准则培训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-10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-9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力得假日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学前教育专业教师专业补偿培训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-11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四季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幼儿园教师保教能力培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-9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力得假日酒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张艳玲</cp:lastModifiedBy>
  <dcterms:modified xsi:type="dcterms:W3CDTF">2020-07-11T01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