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经济与管理学院财务管理专业教学计划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、专业代码及专业名称、修业年限、授予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204     </w:t>
      </w:r>
      <w:r>
        <w:rPr/>
        <w:t>财务管理</w:t>
      </w: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管理学学士</w:t>
      </w:r>
    </w:p>
    <w:p>
      <w:pPr>
        <w:pStyle w:val="Normal"/>
        <w:rPr/>
      </w:pPr>
      <w:r>
        <w:rPr>
          <w:bCs/>
          <w:sz w:val="24"/>
        </w:rPr>
        <w:t>二、专业介绍和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专业是理论性和实践性紧密结合的专业，它以经济学、管理学的基本理论和财务管理实务组成专业基本框架，要求学生具有扎实的学科理论基础，较强的会计实务能力、双语能力、计算机操作能力、经济调查、预测、管理、分析能力；良好的文化修养、科学的思维和创新精神。</w:t>
      </w:r>
    </w:p>
    <w:p>
      <w:pPr>
        <w:pStyle w:val="Normal"/>
        <w:rPr/>
      </w:pPr>
      <w:r>
        <w:rPr>
          <w:bCs/>
          <w:sz w:val="24"/>
        </w:rPr>
        <w:t>三、培养目标及规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业务培养目标：本专业培养具备管理、经济、法律和理财、金融方面的知识和能力，能在工商、金融企业、事业单位及政府部门从事财务、金融管理以及教学、科研方面工作的工商管理学科高级专门人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业务培养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专业学生主要学习财务、金融管理方面的基本理论和基本知识，受到财务、金融管理方法和技巧方面的基本训练，具有分析和解决财务、金融问题的基本能力。</w:t>
      </w:r>
    </w:p>
    <w:p>
      <w:pPr>
        <w:pStyle w:val="Normal"/>
        <w:rPr/>
      </w:pPr>
      <w:r>
        <w:rPr/>
        <w:t>毕业生应获得以下几方面的知识和能力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掌握马管理学、经济学和财务与金融的基本理论和基本知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掌握财务、金融管理的定性和定量的分析方法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具有较强的语言与文字表达、人际沟通、信息获取以及分析和解决财务、金融管理实际问题的基本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熟悉我国有关财务、金融管理的方针、政策和法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了解本学科的理论前沿和发展动态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掌握文献检索、资料查询的基本方法，具有一定的科学研究和实际工作能力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掌握一门外语，具有较强的计算机操作能力。</w:t>
      </w:r>
    </w:p>
    <w:p>
      <w:pPr>
        <w:pStyle w:val="Normal"/>
        <w:rPr/>
      </w:pPr>
      <w:r>
        <w:rPr>
          <w:bCs/>
          <w:sz w:val="24"/>
        </w:rPr>
        <w:t>四、专业主干课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理学原理、微观经济学、宏观经济学、统计学、会计学、财务管理、经济法、商业银行经营管理、财务会计、项目评估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五、专业特色课程</w:t>
      </w:r>
    </w:p>
    <w:p>
      <w:pPr>
        <w:pStyle w:val="Normal"/>
        <w:ind w:firstLine="420"/>
        <w:rPr>
          <w:bCs/>
          <w:sz w:val="24"/>
        </w:rPr>
      </w:pPr>
      <w:r>
        <w:rPr/>
        <w:t>管理信息系统、会计学、财务管理、高级财务管理、商业银行经营管理、跨国公司财务、证券投资学等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表</w:t>
      </w:r>
      <w:r>
        <w:rPr>
          <w:rFonts w:eastAsia="黑体;SimHei" w:cs="宋体;SimSun" w:ascii="黑体;SimHei" w:hAnsi="黑体;SimHei"/>
          <w:kern w:val="0"/>
          <w:sz w:val="24"/>
        </w:rPr>
        <w:t xml:space="preserve">2  </w:t>
      </w:r>
      <w:r>
        <w:rPr>
          <w:rFonts w:ascii="黑体;SimHei" w:hAnsi="黑体;SimHei" w:cs="宋体;SimSun" w:eastAsia="黑体;SimHei"/>
          <w:kern w:val="0"/>
          <w:sz w:val="24"/>
        </w:rPr>
        <w:t>财务管理专业</w:t>
      </w:r>
      <w:r>
        <w:rPr/>
        <w:t>课程结构及学分比例构成表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61"/>
        <w:gridCol w:w="3225"/>
        <w:gridCol w:w="779"/>
        <w:gridCol w:w="1130"/>
      </w:tblGrid>
      <w:tr>
        <w:trPr>
          <w:trHeight w:val="257" w:hRule="atLeast"/>
          <w:cantSplit w:val="true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课程结构（学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占比例</w:t>
            </w:r>
          </w:p>
        </w:tc>
      </w:tr>
      <w:tr>
        <w:trPr>
          <w:trHeight w:val="289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识教育平台课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基础平台课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平台课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制性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方向平台课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任意性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拓展平台课程（含Ⅱ类学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素质拓展平台课程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校级公共选修课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财务管理专业课程设置一览表</w:t>
      </w:r>
    </w:p>
    <w:tbl>
      <w:tblPr>
        <w:tblW w:w="9390" w:type="dxa"/>
        <w:jc w:val="left"/>
        <w:tblInd w:w="-3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488"/>
        <w:gridCol w:w="515"/>
        <w:gridCol w:w="589"/>
        <w:gridCol w:w="1078"/>
        <w:gridCol w:w="2882"/>
        <w:gridCol w:w="540"/>
        <w:gridCol w:w="572"/>
        <w:gridCol w:w="362"/>
        <w:gridCol w:w="506"/>
        <w:gridCol w:w="540"/>
        <w:gridCol w:w="360"/>
        <w:gridCol w:w="540"/>
      </w:tblGrid>
      <w:tr>
        <w:trPr>
          <w:tblHeader w:val="true"/>
          <w:trHeight w:val="898" w:hRule="atLeast"/>
          <w:cantSplit w:val="true"/>
        </w:trPr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结构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分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期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001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和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26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002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59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003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59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004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005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59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007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59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006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0001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0002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实践（含军事训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001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002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003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004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0001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体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0002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体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50003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体育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0004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6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1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计算机基础及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13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33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VFP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03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43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53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23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1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26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1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71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0206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数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71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0207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数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82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00013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语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应用写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00023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1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经济学（资本主义部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49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2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主义市场经济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89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3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4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6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5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8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6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宏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92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7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67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8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线性代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9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率论与数理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81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10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2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11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2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4012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业银行经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2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014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信息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2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16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2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4016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评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9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15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政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9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012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战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9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13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外语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9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002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9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003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7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平台课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模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14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37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47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32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27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30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24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28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管理模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023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7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21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沟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3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46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3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28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37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销模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35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推销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29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30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39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33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谈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模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33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37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4049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汇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35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3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（必选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008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暑假</w:t>
            </w:r>
          </w:p>
        </w:tc>
      </w:tr>
      <w:tr>
        <w:trPr>
          <w:trHeight w:val="39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23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外语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38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4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48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央银行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32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筹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25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销战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042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47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商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045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世界经济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22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3031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3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案例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018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运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25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27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贸易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43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调查与预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49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4052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税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4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35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0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4054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跨国公司财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049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消费者行为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005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年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5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素质拓展平台课程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见河南师范大学公共选修课总表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财务管理专业本科指导性教学计划（非师范类专业）</w:t>
      </w:r>
    </w:p>
    <w:p>
      <w:pPr>
        <w:pStyle w:val="Normal"/>
        <w:spacing w:lineRule="auto" w:line="480"/>
        <w:jc w:val="center"/>
        <w:rPr/>
      </w:pPr>
      <w:r>
        <w:rPr/>
        <w:t>第一学年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03"/>
        <w:gridCol w:w="2968"/>
        <w:gridCol w:w="952"/>
        <w:gridCol w:w="880"/>
        <w:gridCol w:w="1397"/>
      </w:tblGrid>
      <w:tr>
        <w:trPr>
          <w:trHeight w:val="76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39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秋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体育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计算机基础及实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ascii="宋体;SimSun" w:hAnsi="宋体;SimSun" w:cs="宋体;SimSun"/>
              </w:rPr>
              <w:t>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（资本主义部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春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体育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应用写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理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VFP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程序设计基础及实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第二学年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4"/>
        <w:gridCol w:w="2895"/>
        <w:gridCol w:w="951"/>
        <w:gridCol w:w="859"/>
        <w:gridCol w:w="1363"/>
      </w:tblGrid>
      <w:tr>
        <w:trPr>
          <w:trHeight w:val="15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383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秋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体育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鉴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会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春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体育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鉴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者行为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第三学年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29"/>
        <w:gridCol w:w="3030"/>
        <w:gridCol w:w="972"/>
        <w:gridCol w:w="897"/>
        <w:gridCol w:w="1424"/>
      </w:tblGrid>
      <w:tr>
        <w:trPr>
          <w:trHeight w:val="137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78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秋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和“三个代表”重要思想概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和“三个代表”重要思想概论实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经营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国公司财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营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实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案例分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经济概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春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评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英语</w:t>
            </w:r>
            <w: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II</w:t>
            </w:r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运营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会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推销技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谈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会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经济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论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第四学年</w:t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72"/>
        <w:gridCol w:w="2786"/>
        <w:gridCol w:w="951"/>
        <w:gridCol w:w="819"/>
        <w:gridCol w:w="1301"/>
      </w:tblGrid>
      <w:tr>
        <w:trPr>
          <w:trHeight w:val="123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秋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指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沟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战略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税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银行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汇实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调查与预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投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57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春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论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rFonts w:eastAsia="黑体;SimHei"/>
          <w:u w:val="single"/>
        </w:rPr>
      </w:pPr>
      <w:r>
        <w:rPr>
          <w:rFonts w:ascii="黑体;SimHei" w:hAnsi="黑体;SimHei" w:cs="宋体;SimSun" w:eastAsia="黑体;SimHei"/>
          <w:u w:val="single"/>
        </w:rPr>
        <w:t>财务管理</w:t>
      </w:r>
      <w:r>
        <w:rPr>
          <w:rFonts w:eastAsia="黑体;SimHei"/>
          <w:u w:val="single"/>
        </w:rPr>
        <w:t>专业（第二专业）教学计划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201"/>
        <w:gridCol w:w="601"/>
        <w:gridCol w:w="601"/>
        <w:gridCol w:w="601"/>
        <w:gridCol w:w="601"/>
        <w:gridCol w:w="602"/>
        <w:gridCol w:w="601"/>
        <w:gridCol w:w="761"/>
      </w:tblGrid>
      <w:tr>
        <w:trPr>
          <w:trHeight w:val="104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编号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学时分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时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</w:tr>
      <w:tr>
        <w:trPr>
          <w:trHeight w:val="58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践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2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理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41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3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41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00004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41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5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41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6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7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1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2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4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6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4012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经营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5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4014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59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23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59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4016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评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59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0043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调查与预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59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47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会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财务管理专业（第二学士学位）专业教学计划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35"/>
        <w:gridCol w:w="589"/>
        <w:gridCol w:w="589"/>
        <w:gridCol w:w="588"/>
        <w:gridCol w:w="588"/>
        <w:gridCol w:w="591"/>
        <w:gridCol w:w="588"/>
        <w:gridCol w:w="847"/>
      </w:tblGrid>
      <w:tr>
        <w:trPr>
          <w:trHeight w:val="942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编号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学时分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时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</w:tr>
      <w:tr>
        <w:trPr>
          <w:trHeight w:val="531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践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2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理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3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00004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5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6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7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1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2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4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6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4012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经营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5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4014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53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23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53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4016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评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53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43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调查与预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53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47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会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53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4033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53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37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投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53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3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34:00Z</dcterms:created>
  <dc:creator>微软用户</dc:creator>
  <dc:description/>
  <cp:keywords/>
  <dc:language>en-US</dc:language>
  <cp:lastModifiedBy>微软用户</cp:lastModifiedBy>
  <cp:lastPrinted>2007-04-30T09:37:00Z</cp:lastPrinted>
  <dcterms:modified xsi:type="dcterms:W3CDTF">2008-12-01T13:09:00Z</dcterms:modified>
  <cp:revision>56</cp:revision>
  <dc:subject/>
  <dc:title>河南师范大学关于修订本科培养方案的指导意见</dc:title>
</cp:coreProperties>
</file>