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"/>
        <w:gridCol w:w="2025"/>
        <w:gridCol w:w="1365"/>
        <w:gridCol w:w="1440"/>
        <w:gridCol w:w="1020"/>
        <w:gridCol w:w="1020"/>
        <w:gridCol w:w="915"/>
        <w:gridCol w:w="1425"/>
        <w:gridCol w:w="1605"/>
        <w:gridCol w:w="1732"/>
        <w:gridCol w:w="1358"/>
      </w:tblGrid>
      <w:tr>
        <w:trPr>
          <w:trHeight w:val="720" w:hRule="atLeast"/>
        </w:trPr>
        <w:tc>
          <w:tcPr>
            <w:tcW w:w="1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国培计划”培训项目河南师范大学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开班计划表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学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时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地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学员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中小学教师专业能力建设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教师助力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8-11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8-11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8-1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8-11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7-11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园宾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提升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-11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蚂蚁主题酒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-11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蚂蚁主题酒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信息素养提升研修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教育引领团队研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7-11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园宾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薄弱学科（领域）教师培训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先队辅导员研修二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8-1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皇之星商务酒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安全教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-11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德商务酒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安全教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-11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德商务酒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师国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园长法制与安全教育培训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7-1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园宾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张艳玲</cp:lastModifiedBy>
  <dcterms:modified xsi:type="dcterms:W3CDTF">2020-07-11T01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