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cs="宋体;SimSun" w:eastAsia="黑体;SimHei"/>
          <w:b/>
          <w:sz w:val="44"/>
          <w:szCs w:val="44"/>
        </w:rPr>
        <w:t>级研究生报到流程</w:t>
      </w:r>
    </w:p>
    <w:p>
      <w:pPr>
        <w:pStyle w:val="Normal"/>
        <w:tabs>
          <w:tab w:val="clear" w:pos="420"/>
          <w:tab w:val="left" w:pos="1309" w:leader="none"/>
        </w:tabs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94680" cy="6934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6934680"/>
                          <a:chOff x="0" y="0"/>
                          <a:chExt cx="5694840" cy="693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94840" cy="69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3400" y="396720"/>
                            <a:ext cx="2743200" cy="1580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借录取通知书等材料到西区青年公寓二号楼东头办理入住手续，之后到所在公寓楼办理住宿。持建行卡到琢玉楼三楼进行激活、升级或补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56880"/>
                            <a:ext cx="2514600" cy="148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9月21日早上7:3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以学院为单位随本科生参加开学典礼，需自带凳子，佩戴校徽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760" y="4556880"/>
                            <a:ext cx="2790720" cy="148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firstLine="52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firstLine="52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21日下午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上课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0"/>
                            <a:ext cx="684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0"/>
                            <a:ext cx="61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212220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2122200"/>
                            <a:ext cx="61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3996000"/>
                            <a:ext cx="684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4050000"/>
                            <a:ext cx="677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六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99108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1977480"/>
                            <a:ext cx="720" cy="59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2971800"/>
                            <a:ext cx="4068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763080"/>
                            <a:ext cx="1440" cy="79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2574360"/>
                            <a:ext cx="2790720" cy="1241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19—20日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生（含博士）自行到校医院北门进入校医院体检，无需空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74360"/>
                            <a:ext cx="2514600" cy="1188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21日—30日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学院进行入学教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3187800"/>
                            <a:ext cx="38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2680" y="6043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301000"/>
                            <a:ext cx="389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2514600" cy="1580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18—20日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录取通知书、身份证、毕业证和学位证等材料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所在学院报到、注册、二维码核验，并进行资格审查，同时领取建行卡、体检表、研究生证、校徽、研究生手册等材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892080"/>
                            <a:ext cx="38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4pt;height:546.05pt" coordorigin="0,0" coordsize="8968,10921">
                <v:rect id="shape_0" stroked="f" o:allowincell="f" style="position:absolute;left:0;top:1;width:8967;height:10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572;top:625;width:4319;height:248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借录取通知书等材料到西区青年公寓二号楼东头办理入住手续，之后到所在公寓楼办理住宿。持建行卡到琢玉楼三楼进行激活、升级或补卡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76;width:3959;height:23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9月21日早上7:3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以学院为单位随本科生参加开学典礼，需自带凳子，佩戴校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3;top:7176;width:4394;height:23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ind w:firstLine="52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firstLine="52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21日下午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上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1;top:0;width:107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3;top:0;width:96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;top:3342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3;top:3342;width:96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;top:6293;width:10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五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3;top:6378;width:106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六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2,1561" to="3491,156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45,3114" to="8145,405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48,4680" to="1511,468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43,5926" to="644,717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3;top:4054;width:4394;height:195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19—20日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生（含博士）自行到校医院北门进入校医院体检，无需空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054;width:3959;height:18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21日—30日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学院进行入学教育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5020" to="4571,50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1,9517" to="4571,9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348" to="4572,834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25;width:3959;height:248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18—20日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录取通知书、身份证、毕业证和学位证等材料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所在学院报到、注册、二维码核验，并进行资格审查，同时领取建行卡、体检表、研究生证、校徽、研究生手册等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05" to="4570,140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20:00Z</dcterms:created>
  <dc:creator>微软用户</dc:creator>
  <dc:description/>
  <cp:keywords/>
  <dc:language>en-US</dc:language>
  <cp:lastModifiedBy>Administrator</cp:lastModifiedBy>
  <cp:lastPrinted>2020-09-16T10:49:00Z</cp:lastPrinted>
  <dcterms:modified xsi:type="dcterms:W3CDTF">2020-09-16T09:49:00Z</dcterms:modified>
  <cp:revision>116</cp:revision>
  <dc:subject/>
  <dc:title>2008级研究生报到流程</dc:title>
</cp:coreProperties>
</file>