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_______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学院访企拓岗促就业专项行动电子台账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仿宋"/>
          <w:color w:val="FF0000"/>
          <w:sz w:val="24"/>
        </w:rPr>
        <w:t>（带</w:t>
      </w:r>
      <w:r>
        <w:rPr>
          <w:rFonts w:eastAsia="仿宋" w:cs="Times New Roman" w:ascii="Times New Roman" w:hAnsi="Times New Roman"/>
          <w:color w:val="FF0000"/>
          <w:sz w:val="24"/>
          <w:shd w:fill="FFFFFF" w:val="clear"/>
        </w:rPr>
        <w:t>*</w:t>
      </w:r>
      <w:r>
        <w:rPr>
          <w:rFonts w:ascii="Times New Roman" w:hAnsi="Times New Roman" w:cs="Times New Roman" w:eastAsia="仿宋"/>
          <w:color w:val="FF0000"/>
          <w:sz w:val="24"/>
          <w:shd w:fill="FFFFFF" w:val="clear"/>
        </w:rPr>
        <w:t>为必填内容</w:t>
      </w:r>
      <w:r>
        <w:rPr>
          <w:rFonts w:ascii="Times New Roman" w:hAnsi="Times New Roman" w:cs="Times New Roman" w:eastAsia="仿宋"/>
          <w:color w:val="FF0000"/>
          <w:sz w:val="24"/>
        </w:rPr>
        <w:t>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86"/>
      </w:tblGrid>
      <w:tr>
        <w:trPr>
          <w:trHeight w:val="68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（部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领导姓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领导职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日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方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地走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视频会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方式走访</w:t>
            </w:r>
          </w:p>
        </w:tc>
      </w:tr>
      <w:tr>
        <w:trPr>
          <w:trHeight w:val="68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走访用人单位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在地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（区、市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县（区）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姓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登记注册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政机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有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资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属行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农、林、牧、渔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采矿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造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力、热力、燃气及水生产和供应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筑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批发和零售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交通运输、仓储和邮政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宿和餐饮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信息传输、软件和信息技术服务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金融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房地产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租赁和商业服务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学研究和技术服务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水利、环境和公共设施管理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民服务、修理和其他服务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卫生和社会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化、体育和娱乐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、社会保障和社会组织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工规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-4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-9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-49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校与用人单位相关的学科专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96"/>
        <w:gridCol w:w="1891"/>
        <w:gridCol w:w="1764"/>
        <w:gridCol w:w="1800"/>
      </w:tblGrid>
      <w:tr>
        <w:trPr>
          <w:trHeight w:val="54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、专项行动成果</w:t>
            </w:r>
          </w:p>
        </w:tc>
      </w:tr>
      <w:tr>
        <w:trPr>
          <w:trHeight w:val="66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拓就业渠道和就业岗位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被访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否招聘过本校毕业生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>
          <w:trHeight w:val="15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前，被访单位来本校开展校园招聘情况（含线上）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被访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招聘本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届毕业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已来校招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届毕业生，已提供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来校招聘计划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后，被访单位来本校开展校园招聘情况（含线上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此前已来校招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届毕业生，现新增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此前无来校招聘计划，现计划来校招聘，提供岗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暂无来校招聘计划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前，被访单位与本校签订实习实践基地情况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已签订。每年接纳实习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签订计划。</w:t>
            </w:r>
          </w:p>
        </w:tc>
      </w:tr>
      <w:tr>
        <w:trPr>
          <w:trHeight w:val="14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走访后，被访单位与本校签订实习实践基地情况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签订。每年拟接纳实习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签订，已达成合作意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没有达成合作意向。</w:t>
            </w:r>
          </w:p>
        </w:tc>
      </w:tr>
      <w:tr>
        <w:trPr>
          <w:trHeight w:val="50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人单位需求调查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被访单位未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校园招聘人才需求形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幅减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幅减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持现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适度增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幅增加</w:t>
            </w:r>
          </w:p>
        </w:tc>
      </w:tr>
      <w:tr>
        <w:trPr>
          <w:trHeight w:val="5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被访单位急需招聘毕业生的专业需求情况</w:t>
            </w:r>
          </w:p>
        </w:tc>
      </w:tr>
      <w:tr>
        <w:trPr>
          <w:trHeight w:val="52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科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49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55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走访的其他成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达成合作内容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  <w:tr>
        <w:trPr>
          <w:trHeight w:val="16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项行动新闻链接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备注：本台账为教育部发布的全国高校统一报送表格样式，请各学院按要求完整填写、准确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56:00Z</dcterms:created>
  <dc:creator>JYBZCSLH</dc:creator>
  <dc:description/>
  <cp:keywords/>
  <dc:language>en-US</dc:language>
  <cp:lastModifiedBy>董文可</cp:lastModifiedBy>
  <cp:lastPrinted>2022-03-23T18:44:00Z</cp:lastPrinted>
  <dcterms:modified xsi:type="dcterms:W3CDTF">2023-04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F68D3A6D42D69DC9C1CF58CDA7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DE1MjU5MmUzZGM5NTMyYTkyYWUzOTY1NTdlMDJjYmUifQ==</vt:lpwstr>
  </property>
</Properties>
</file>