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35"/>
        <w:gridCol w:w="8820"/>
        <w:gridCol w:w="2340"/>
        <w:gridCol w:w="1588"/>
      </w:tblGrid>
      <w:tr>
        <w:trPr>
          <w:trHeight w:val="644" w:hRule="atLeast"/>
        </w:trPr>
        <w:tc>
          <w:tcPr>
            <w:tcW w:w="14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2013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年历史文化学院大学生创新项目申报总表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级别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大学生兼职对就业影响问题的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王记录、赵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锦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西牧村尚氏家谱续修活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文、鞠明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巧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农村建设中“村庄合并”问题调查及对策研究——以豫北地区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瑞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崇磊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现代传媒影响下的“历史热”现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同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广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乡镇庙宇发展现状研究——以开封杞县乡镇庙宇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本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慧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河南乡村失独家庭状况的调查——以四县十村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守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原经济区县域特色农业制约因素研究——基于河南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镇的社会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佳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光盘行动”下河南省高校学生“光盘”状况的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盛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梦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预防大学生暴力犯罪的冷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丽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史学专业大学生（研究生）就业走向分析——以省内若干本专科院校为中心的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亚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县非物质文化遗产霸王鞭的动态传承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艺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导向型企业行政与营销人员的薪酬平衡关系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海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闪闪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农村民办养老院现状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小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地方性非物质文化遗产保护研究——以西平县棠溪宝剑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长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金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大学生信息安全问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小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梦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村庄整体搬迁存在的问题及对策研究——以许昌县禄马村为个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长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尧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族血缘文化凝聚力对现代城市发展的带动——以河南荥阳郑氏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一般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鹏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化浪潮下的“城中村”发展状况研究——以河南省郑州市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本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资助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慧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流动人口“半城市化”问题——以安阳市安阳县秦太保村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资助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梦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近河南生态变迁中的豫商荣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同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资助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彩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二十年河南农村人口产业化转移调查研究——以西华和洛宁两县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祥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资助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卜庆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河南周口“平坟事件”的舆情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文、张建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资助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亚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服刑人员子女心理状况干预调查研究——以新乡市太阳村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资助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新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当下河南民营培训机构的社会价值及反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资助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鹏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农村公共事业管理的问题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永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资助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正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职业规划设计对其就业的影响研究——以河南高校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大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0:00Z</dcterms:created>
  <dc:creator>Tian</dc:creator>
  <dc:description/>
  <cp:keywords/>
  <dc:language>en-US</dc:language>
  <cp:lastModifiedBy>china</cp:lastModifiedBy>
  <cp:lastPrinted>2013-05-26T18:20:00Z</cp:lastPrinted>
  <dcterms:modified xsi:type="dcterms:W3CDTF">2013-05-26T15:13:00Z</dcterms:modified>
  <cp:revision>3</cp:revision>
  <dc:subject/>
  <dc:title>2013年历史文化学院大学生创新项目申报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