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南师范大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本科毕业论文（设计）手册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河南师范大学教务处编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Cs/>
          <w:sz w:val="30"/>
          <w:szCs w:val="30"/>
        </w:rPr>
        <w:t>2006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br w:type="page"/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bCs/>
          <w:sz w:val="32"/>
        </w:rPr>
        <w:t>前   言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</w:rPr>
        <w:t>毕业论文（设计）是本科教学计划中一个重要的实践教学环节，是培养学生综合运用所学的基础理论、基础知识和基本技能进行科学研究工作的初步训练，以提高学生分析问题、解决问题能力以及独立工作的能力。同时毕业论文（设计）的质量也是衡量教学水平，学生获得学位的重要依据。为加强本科毕业论文管理工作并使其进一步科学化、规范化，使广大教师、管理人员和学生在毕业设计（论文）工作中有章可循，并得到及时有效的帮助和指导，从而促进毕业设计（论文）质量的提高，根据教育部、学校有关规定和本科专业培养计划的要求，结合我校实际情况，特编辑</w:t>
      </w:r>
      <w:r>
        <w:rPr>
          <w:rFonts w:ascii="仿宋_GB2312" w:hAnsi="仿宋_GB2312" w:eastAsia="仿宋_GB2312"/>
        </w:rPr>
        <w:t>本手册</w:t>
      </w:r>
      <w:r>
        <w:rPr>
          <w:rFonts w:ascii="仿宋_GB2312" w:hAnsi="仿宋_GB2312" w:eastAsia="仿宋_GB2312"/>
        </w:rPr>
        <w:t xml:space="preserve">。                 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Style15"/>
        <w:spacing w:lineRule="exact" w:line="440"/>
        <w:ind w:firstLine="4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者     </w:t>
      </w:r>
    </w:p>
    <w:p>
      <w:pPr>
        <w:pStyle w:val="Style15"/>
        <w:spacing w:lineRule="exact" w:line="440"/>
        <w:ind w:firstLine="480"/>
        <w:jc w:val="righ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29:00Z</dcterms:created>
  <dc:creator>FtpDown</dc:creator>
  <dc:description/>
  <cp:keywords/>
  <dc:language>en-US</dc:language>
  <cp:lastModifiedBy>Bill Gates</cp:lastModifiedBy>
  <dcterms:modified xsi:type="dcterms:W3CDTF">2009-11-07T10:14:00Z</dcterms:modified>
  <cp:revision>8</cp:revision>
  <dc:subject/>
  <dc:title>前   言</dc:title>
</cp:coreProperties>
</file>