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spacing w:lineRule="exact" w:line="640" w:before="0" w:after="2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年度平安建设工作</w:t>
      </w:r>
      <w:r>
        <w:rPr/>
        <w:t>先进集体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4"/>
        <w:gridCol w:w="3973"/>
        <w:gridCol w:w="996"/>
        <w:gridCol w:w="1799"/>
      </w:tblGrid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</w:tr>
      <w:tr>
        <w:trPr>
          <w:trHeight w:val="3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平安建设工作中的事迹和成绩，可另加附页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章：                        年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9:00Z</dcterms:created>
  <dc:creator>微软用户</dc:creator>
  <dc:description/>
  <cp:keywords/>
  <dc:language>en-US</dc:language>
  <cp:lastModifiedBy>Administrator</cp:lastModifiedBy>
  <cp:lastPrinted>2008-12-31T09:30:00Z</cp:lastPrinted>
  <dcterms:modified xsi:type="dcterms:W3CDTF">2023-04-12T01:14:00Z</dcterms:modified>
  <cp:revision>15</cp:revision>
  <dc:subject/>
  <dc:title>中国人民大学安全稳定工作先进集体申报表</dc:title>
</cp:coreProperties>
</file>