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附件</w:t>
      </w:r>
      <w:r>
        <w:rPr>
          <w:rFonts w:eastAsia="文星黑体;Arial Unicode MS" w:cs="文星黑体;Arial Unicode MS" w:ascii="文星黑体;Arial Unicode MS" w:hAnsi="文星黑体;Arial Unicode MS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eastAsia="文星黑体;Arial Unicode MS" w:cs="文星黑体;Arial Unicode MS" w:ascii="文星黑体;Arial Unicode MS" w:hAnsi="文星黑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度新乡市政府决策研究招标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 题 指 南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宏观经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推动新时代高质量发展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新一体化产业转移示范区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动黄河流域生态保护和高质量发展引领区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经济增长新动能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营造无感化发展环境路径探析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优化营商环境的实践探索与启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开发区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经济运行调度机制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韧性城市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促进新乡市民营经济高质量发展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数字经济发展现状与发展趋势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质量发展我市数字产业路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新乡加快发展智慧经济的策略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新乡市生态优先绿色发展的战略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构建高铁经济带的前瞻性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枢纽经济发展的思路、途径与对策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破解资源要素制约的对策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化解经济下行压力的对策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市长封一体化融合发展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加快智慧城市发展路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业发展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“中原农谷”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数字农业发展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激发我市农业农村发展动力活力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特色农产品电商发展对策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农业供给侧结构性改革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进一步培育壮大农村集体经济对策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技人才在乡村振兴中的作用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破解种子“芯片”卡脖子难题举措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高标准农田管护机制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数据助力我市农业水效评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才在推动我市农业农村高质量发展中的作用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工业经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装备制造业高质量发展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“万人助万企”实例分析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“三个一批”常态化发展机制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基建”助力我市产业升级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企业梯次培育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产业振兴路径选择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战略性新兴产业发展愿景探析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中医药产业发展路径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金融生态体系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创新开放招商模式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创新金融服务实体经济的实践与探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补齐我市金融产业短板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促进形成强大消费市场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建设区域性物流中心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加快我市生产性服务业发展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扩大内需促进消费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构建新乡市现代立体交通新格局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形势下新乡对外贸易发展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改革创新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创新主体培育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产业智能化升级与创新发展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化新乡市投融资体制改革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形势下新乡市财政支出结构优化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投资基金业发展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专业市场的布局及发展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实施创新驱动发展的重点、难点与对策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持续发展视角下新乡能源革命的思路与对策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形势下新乡市新型智库建设研究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建设创新型城市存在的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促进科技成果转化机制研究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国家自主创新示范区体制机制创新和高质量发展研究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筹建河南省实验室的路径探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文旅教体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实施文旅文创融合战略需要突破的重点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建设文化新乡的建议与思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优秀传统文化继承与发展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文旅文创融合发展的思路与对策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新乡文旅品牌塑造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托新乡乡村旅游助力乡村振兴的研究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新时代文明实践中心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全国文明城市常态化创建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利用“一带一路”平台，扩大牧野文化品牌影响力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提升教育质量推进教育公平对策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市、县（区）融媒体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发展全民健身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大运河文旅融合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社会治理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城市防洪排涝短板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招才引智工作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推动科技创新政产学研用协同发展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信用体系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大学生就业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促进环保治理与经济发展机制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实施城市更新行动路径探析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贯彻落实“三起来”推动县城经济发展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形势下新乡推进医养结合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完善养老服务体系的经验和对策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综合防灾减灾体系建设问题研究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应急体系建设的现状与发展思路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应急指挥信息化建设发展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升气象灾害风险防范能力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网上正能量传播体系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网络综合治理体系建设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科技与金融相结合机制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法治乡村建设中的重点难点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市破解执行难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臭氧污染治理对策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文明城市创建志愿服务高质量发展机制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市域社会治理现代化建设路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党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数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科网格指挥体系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家庭情感纠纷排查化解机制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社会心理服务体系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049" w:bottom="1588"/>
      <w:pgNumType w:start="1" w:fmt="decimal"/>
      <w:formProt w:val="false"/>
      <w:textDirection w:val="lrTb"/>
      <w:docGrid w:type="lines" w:linePitch="6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黑体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85396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46:00Z</dcterms:created>
  <dc:creator>3435</dc:creator>
  <dc:description/>
  <dc:language>en-US</dc:language>
  <cp:lastModifiedBy>Ys</cp:lastModifiedBy>
  <cp:lastPrinted>2022-09-14T11:10:00Z</cp:lastPrinted>
  <dcterms:modified xsi:type="dcterms:W3CDTF">2022-09-16T00:47:00Z</dcterms:modified>
  <cp:revision>3</cp:revision>
  <dc:subject/>
  <dc:title>关于印发2009年度新乡市政府决策研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