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单位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是否承担过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以上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（评审单位填写）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申报单位（签章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课题组成员信息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《新乡市政府决策研究课题招标办法》有关项目管理规定，自觉接受项目检查与监督管理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 xml:space="preserve">  月     日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85396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9:00Z</dcterms:created>
  <dc:creator>3435</dc:creator>
  <dc:description/>
  <dc:language>en-US</dc:language>
  <cp:lastModifiedBy>Ys</cp:lastModifiedBy>
  <cp:lastPrinted>2022-09-14T11:10:00Z</cp:lastPrinted>
  <dcterms:modified xsi:type="dcterms:W3CDTF">2022-09-16T00:49:00Z</dcterms:modified>
  <cp:revision>3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