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本科毕业论文题目审批表</w:t>
      </w:r>
    </w:p>
    <w:p>
      <w:pPr>
        <w:pStyle w:val="Style15"/>
        <w:spacing w:lineRule="auto" w:line="360"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学院：                 专业：               指导教师：            职称：          填表日期：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1"/>
        <w:gridCol w:w="1241"/>
        <w:gridCol w:w="2706"/>
        <w:gridCol w:w="2524"/>
        <w:gridCol w:w="1829"/>
        <w:gridCol w:w="1979"/>
        <w:gridCol w:w="1977"/>
      </w:tblGrid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选题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题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指导教师意见及签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导师组意见</w:t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及组长签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院学术委员会意见及主任签字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指导教师所带学生较多，可另加附页。</w:t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Fonts w:eastAsia="Times New Roman"/>
        <w:sz w:val="28"/>
      </w:rPr>
      <w:t xml:space="preserve">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0:00Z</dcterms:created>
  <dc:creator>FtpDown</dc:creator>
  <dc:description/>
  <cp:keywords/>
  <dc:language>en-US</dc:language>
  <cp:lastModifiedBy>china</cp:lastModifiedBy>
  <dcterms:modified xsi:type="dcterms:W3CDTF">2013-08-28T05:20:00Z</dcterms:modified>
  <cp:revision>2</cp:revision>
  <dc:subject/>
  <dc:title>河南师范大学本科毕业论文（设计）题目审批表</dc:title>
</cp:coreProperties>
</file>