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恪守学术道德  坚守学术诚信</w:t>
      </w:r>
    </w:p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承     诺    书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们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术诚信考验着我们的良知和操守。让我们坚守道德底线，从我做起，从现在做起，以实际行动，反对抄袭、剽窃等一切学术不端行为，杜绝学术腐败，恪守学术道德！</w:t>
      </w:r>
      <w:r>
        <w:rPr/>
        <w:t xml:space="preserve">          </w:t>
      </w:r>
    </w:p>
    <w:tbl>
      <w:tblPr>
        <w:tblW w:w="1239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2414"/>
        <w:gridCol w:w="6344"/>
      </w:tblGrid>
      <w:tr>
        <w:trPr>
          <w:trHeight w:val="68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成    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7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持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附：以上内容必须用水笔手写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7:00Z</dcterms:created>
  <dc:creator>Administrator</dc:creator>
  <dc:description/>
  <dc:language>en-US</dc:language>
  <cp:lastModifiedBy>AutoBVT</cp:lastModifiedBy>
  <dcterms:modified xsi:type="dcterms:W3CDTF">2018-03-19T01:17:00Z</dcterms:modified>
  <cp:revision>2</cp:revision>
  <dc:subject/>
  <dc:title>恪守学术道德  坚守学术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