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42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分配好宿舍的新生可直接到的公寓楼办理住宿手续，假期没有预约的同学请到青年公寓二号楼104办理入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655160"/>
                            <a:ext cx="262944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9月10日上午以学院为单位与本科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起参加开学典礼，需自带凳子，佩戴校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655160"/>
                            <a:ext cx="224280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0日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982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152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15208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0946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4190400"/>
                            <a:ext cx="63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923480"/>
                            <a:ext cx="720" cy="7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8613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72640"/>
                            <a:ext cx="2905920" cy="124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9日新生（含博士）以学院为单位到校医院北门体检，无需空腹，其中下列学院上午体检（数、理、化、生、外、体、政），其它学院下午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2640"/>
                            <a:ext cx="24004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9日-16日各学院进行入学教育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28536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40000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514600" cy="142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，领取一卡通（建行卡）、体检表、研究生证、校徽、学生手册等，持建行卡到建设银行进行激活、交学费、住宿费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720"/>
                            <a:ext cx="38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22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分配好宿舍的新生可直接到的公寓楼办理住宿手续，假期没有预约的同学请到青年公寓二号楼104办理入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331;width:4140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9月10日上午以学院为单位与本科生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起参加开学典礼，需自带凳子，佩戴校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331;width:3531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0日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2;top:15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338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3389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6448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6599;width:9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46,3029" to="6646,420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28,6081" to="2229,73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4209;width:4575;height:1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9日新生（含博士）以学院为单位到校医院北门体检，无需空腹，其中下列学院上午体检（数、理、化、生、外、体、政），其它学院下午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9;width:377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9日-16日各学院进行入学教育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174" to="4391,5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3,8504" to="5111,85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80;width:3959;height:22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，领取一卡通（建行卡）、体检表、研究生证、校徽、学生手册等，持建行卡到建设银行进行激活、交学费、住宿费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admin</cp:lastModifiedBy>
  <cp:lastPrinted>2018-09-04T09:37:00Z</cp:lastPrinted>
  <dcterms:modified xsi:type="dcterms:W3CDTF">2018-09-04T03:31:00Z</dcterms:modified>
  <cp:revision>90</cp:revision>
  <dc:subject/>
  <dc:title>2008级研究生报到流程</dc:title>
</cp:coreProperties>
</file>