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9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师范大学研究生课程教学大纲（参考式样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41"/>
        <w:gridCol w:w="830"/>
        <w:gridCol w:w="1093"/>
        <w:gridCol w:w="1169"/>
        <w:gridCol w:w="903"/>
        <w:gridCol w:w="1188"/>
      </w:tblGrid>
      <w:tr>
        <w:trPr>
          <w:trHeight w:val="45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名称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学位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公共选修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专业主干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专业选修课</w:t>
            </w:r>
          </w:p>
        </w:tc>
      </w:tr>
      <w:tr>
        <w:trPr>
          <w:trHeight w:val="45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专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类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</w:t>
            </w:r>
            <w:r>
              <w:rPr/>
              <w:t>□硕士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学位</w:t>
            </w:r>
          </w:p>
        </w:tc>
      </w:tr>
      <w:tr>
        <w:trPr>
          <w:trHeight w:val="45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讲教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笔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课程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实验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简介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的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、学时分配和教学要求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修课程或预备知识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</w:t>
            </w:r>
            <w:r>
              <w:rPr/>
              <w:t>著，《</w:t>
            </w:r>
            <w:r>
              <w:rPr/>
              <w:t>××××××</w:t>
            </w:r>
            <w:r>
              <w:rPr/>
              <w:t>》，</w:t>
            </w:r>
            <w:r>
              <w:rPr/>
              <w:t>××</w:t>
            </w:r>
            <w:r>
              <w:rPr/>
              <w:t>出版社，</w:t>
            </w:r>
            <w:r>
              <w:rPr/>
              <w:t>××××</w:t>
            </w:r>
            <w:r>
              <w:rPr/>
              <w:t>年</w:t>
            </w:r>
          </w:p>
        </w:tc>
      </w:tr>
      <w:tr>
        <w:trPr>
          <w:trHeight w:val="512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考文献（书籍、期刊和网站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任课老师签名：                                 学院主管领导签名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（学院公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说明：“教学目的”为本课程的教学目标；“教学内容、学时分配和教学要求”为教学大纲的核心部分，包含详细的课程内容、讲授或学生学习某些内容在教学设计、教学方法、学生知识储备等方面的要求，以及每部分内容的学时分配或每个阶段讲授哪些内容的具体安排。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18" w:footer="107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outlineLvl w:val="0"/>
    </w:pPr>
    <w:rPr>
      <w:b/>
      <w:bCs/>
      <w:kern w:val="2"/>
      <w:sz w:val="24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52:00Z</dcterms:created>
  <dc:creator>Graduate</dc:creator>
  <dc:description/>
  <cp:keywords/>
  <dc:language>en-US</dc:language>
  <cp:lastModifiedBy>FtpDown</cp:lastModifiedBy>
  <cp:lastPrinted>2008-05-23T14:38:00Z</cp:lastPrinted>
  <dcterms:modified xsi:type="dcterms:W3CDTF">2015-06-05T01:27:00Z</dcterms:modified>
  <cp:revision>9</cp:revision>
  <dc:subject/>
  <dc:title>上海交通大学关于修订研究生培养方案的通知 </dc:title>
</cp:coreProperties>
</file>