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bookmarkStart w:id="0" w:name="RANGE!A1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河南师范大学校级网络课程建设项目</w:t>
      </w:r>
      <w:r>
        <w:rPr/>
        <w:t>统计表</w:t>
      </w:r>
      <w:bookmarkEnd w:id="0"/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39"/>
        <w:gridCol w:w="1179"/>
        <w:gridCol w:w="3080"/>
        <w:gridCol w:w="4561"/>
      </w:tblGrid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所属教学单位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地址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0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代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占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0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值逼近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明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0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会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海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0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锡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0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电子技术基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长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0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系统设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豪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0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动力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玉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0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子物理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晓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0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教学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庆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海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锦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环境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保护和可持续发展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环境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体组织解剖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1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体及动物生理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黔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1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疫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顺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1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统计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丽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1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据结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岁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1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译技术与理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玉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1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文化基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散数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2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生理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2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子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2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训练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勤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2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球运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献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2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正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2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应用统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鸣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2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观经济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太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2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CA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助语文教学教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新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2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现当代文学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运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3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3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育学原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3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行政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帅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3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心理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小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3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鉴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3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法理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3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形创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焕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3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美学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白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3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乐艺术美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鸣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3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宪法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4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进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4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刑法学分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诗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4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事诉讼法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修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4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哲学原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翠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教学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4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政治经济学原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六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教学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4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概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义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教学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4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工作导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长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教学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4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英语（全新版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4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纪大学英语听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4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纪大学英语读写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桂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020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英语全新版听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国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0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线性代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文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0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数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新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0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序设计》网络教学系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晋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0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热力学与统计物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兴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0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代物理实验计算机仿真远程网络教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喜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0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电视教材编导与制作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晓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0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信息技术与教育》网络课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0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技术实践与应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慎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0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教学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慧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环境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基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运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环境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体废物的处理和处置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环境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足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小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心理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1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径运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现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1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网络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双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1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片机原理与设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毋茂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1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冬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1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理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久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1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法总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留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法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2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心理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德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2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理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春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2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法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冬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2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通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2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概率论与数理统计网络课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素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2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生产管理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酉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2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略管理网络课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郜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2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2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型室内空间设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颖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3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世界政治与经济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晓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工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3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基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永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工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3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概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启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工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3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古代史（上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秋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发展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3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代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同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发展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3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教学中的文化导入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丽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3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英语专业英语阅读课网络课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远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3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师范院校英语专业教学法与网络课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彩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3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纪大学英语听说网络课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3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纪大学英语读写多媒体网络课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军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4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英语测试多媒体网络课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建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部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4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写作网络课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万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4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汉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4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4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琴即兴伴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世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4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蹈赏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系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4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法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德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管理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4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概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根山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管理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4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方政治制度史网络课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管理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0204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法网络课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根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管理科学学院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8:00Z</dcterms:created>
  <dc:creator>jiangliang</dc:creator>
  <dc:description/>
  <cp:keywords/>
  <dc:language>en-US</dc:language>
  <cp:lastModifiedBy>jiangliang</cp:lastModifiedBy>
  <dcterms:modified xsi:type="dcterms:W3CDTF">2006-06-21T07:01:00Z</dcterms:modified>
  <cp:revision>3</cp:revision>
  <dc:subject/>
  <dc:title>河南师范大学网络课程建设项目统计表</dc:title>
</cp:coreProperties>
</file>