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师范大学普通全日制本科生提前与推迟毕业管理办法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试　行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《河南师范大学关于改进和完善学分制的实施意见（试行）》（校字</w:t>
      </w:r>
      <w:r>
        <w:rPr>
          <w:rFonts w:eastAsia="仿宋_GB2312" w:cs="宋体;SimSun" w:ascii="仿宋_GB2312" w:hAnsi="仿宋_GB2312"/>
          <w:sz w:val="28"/>
          <w:szCs w:val="28"/>
        </w:rPr>
        <w:t>[2004]311</w:t>
      </w:r>
      <w:r>
        <w:rPr>
          <w:rFonts w:ascii="仿宋_GB2312" w:hAnsi="仿宋_GB2312" w:cs="宋体;SimSun" w:eastAsia="仿宋_GB2312"/>
          <w:sz w:val="28"/>
          <w:szCs w:val="28"/>
        </w:rPr>
        <w:t>号）精神，为了加强教学管理，就我校全日制本科生提前与推迟毕业制定本办法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章  提前毕业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条  学生提前修满主修专业毕业规定学分，同时符合学校规定的学生毕业的有关要求，可申请提前毕业。提前毕业的学生在校修读的时间不得少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条  学生申请提前毕业，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学期至少应修满主修专业毕业总学分的</w:t>
      </w:r>
      <w:r>
        <w:rPr>
          <w:rFonts w:eastAsia="仿宋_GB2312" w:cs="宋体;SimSun" w:ascii="仿宋_GB2312" w:hAnsi="仿宋_GB2312"/>
          <w:sz w:val="28"/>
          <w:szCs w:val="28"/>
        </w:rPr>
        <w:t>50%</w:t>
      </w:r>
      <w:r>
        <w:rPr>
          <w:rFonts w:ascii="仿宋_GB2312" w:hAnsi="仿宋_GB2312" w:cs="宋体;SimSun" w:eastAsia="仿宋_GB2312"/>
          <w:sz w:val="28"/>
          <w:szCs w:val="28"/>
        </w:rPr>
        <w:t>，已修全部课程平均学分绩点在</w:t>
      </w:r>
      <w:r>
        <w:rPr>
          <w:rFonts w:eastAsia="仿宋_GB2312" w:cs="宋体;SimSun" w:ascii="仿宋_GB2312" w:hAnsi="仿宋_GB2312"/>
          <w:sz w:val="28"/>
          <w:szCs w:val="28"/>
        </w:rPr>
        <w:t>3.5</w:t>
      </w:r>
      <w:r>
        <w:rPr>
          <w:rFonts w:ascii="仿宋_GB2312" w:hAnsi="仿宋_GB2312" w:cs="宋体;SimSun" w:eastAsia="仿宋_GB2312"/>
          <w:sz w:val="28"/>
          <w:szCs w:val="28"/>
        </w:rPr>
        <w:t>以上（含</w:t>
      </w:r>
      <w:r>
        <w:rPr>
          <w:rFonts w:eastAsia="仿宋_GB2312" w:cs="宋体;SimSun" w:ascii="仿宋_GB2312" w:hAnsi="仿宋_GB2312"/>
          <w:sz w:val="28"/>
          <w:szCs w:val="28"/>
        </w:rPr>
        <w:t>3.5</w:t>
      </w:r>
      <w:r>
        <w:rPr>
          <w:rFonts w:ascii="仿宋_GB2312" w:hAnsi="仿宋_GB2312" w:cs="宋体;SimSun" w:eastAsia="仿宋_GB2312"/>
          <w:sz w:val="28"/>
          <w:szCs w:val="28"/>
        </w:rPr>
        <w:t>，下同）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条  申请提前毕业的学生应在第二学年的第二学期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之间，填写《河南师范大学全日制本科生提前毕业申请表》提出书面申请，所在院（系）审查学业完成情况并签署意见，经教务处审核同意，报主管校长批准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四条　对于获准提前毕业的学生，其所在院（系）应妥善安排他们的实习、毕业论文（设计）等实践性教学环节，以保证学生能如期毕业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章  推迟毕业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五条  修业年限已满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年，但未能获得主修专业毕业规定学分的学生，可以申请推迟毕业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cs="宋体;SimSun" w:eastAsia="仿宋_GB2312"/>
          <w:sz w:val="28"/>
          <w:szCs w:val="28"/>
        </w:rPr>
        <w:t>第六条  申请推迟毕业的学生，应在学制规定的毕业年度的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之间填写《河南师范大学全日制本科生推迟毕业申请表》提出书面申请，所在院（系）审查同意，经教务处审核同意报学校研究批准后，准予推迟毕业。但修业年限最多不得超过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年（含休学时间）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七条  因重修课程太多无法随原年级继续学习或受到学业警示的学生，经本人申请，办理学籍变更手续，可以编入下一年级学习，并随下一年级毕业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八条  推迟毕业的学生保留学籍，但应根据延长修业期限内学生的应修课程情况，由所在院（系）编入适当的年级学习和参加集体活动等。各院（系）要加强对延长修业年限学生的管理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章  其他规定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九条  凡被批准提前或推迟毕业的学生，其学籍列入学生计划毕业年度的毕业生名单中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条  提前或推迟毕业的学生，在申请毕业的学年度内完成指导性教学计划规定课程的学习，修满学分，达到毕业要求者，发给毕业证书；符合学士学位授予条件者发给学位证书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一条  获准提前毕业的学生，届时未学完指导性教学计划规定课程，未修满学分者，允许延长修业年限继续修读；获准推迟毕业的学生，在学校规定的最长修业年限内仍未学完指导性教学计划规定课程，未修满学分者，按永久性结业或肆业处理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第十二条  学生应当申请延长修业年限而未申请的，按永久性结业或肆业处理。 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三条　在校修读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年以上者，其继续修读期间，学校负责安排住宿，但需按照学校有关规定缴纳住宿费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四条　在校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年以上者，其继续修读期间，不参加各种奖学金的评比活动，其他待遇（如学籍管理、借阅图书、医疗、伙食）与修读年限在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年以内的学生相同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四章  附则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cs="宋体;SimSun" w:eastAsia="仿宋_GB2312"/>
          <w:sz w:val="28"/>
          <w:szCs w:val="28"/>
        </w:rPr>
        <w:t>第十五条  本办法从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级普通全日制本科生开始试行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六条  本办法由教务处负责解释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河南师范大学普通全日制本科生提前毕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90"/>
        <w:gridCol w:w="714"/>
        <w:gridCol w:w="434"/>
        <w:gridCol w:w="784"/>
        <w:gridCol w:w="350"/>
        <w:gridCol w:w="531"/>
        <w:gridCol w:w="378"/>
        <w:gridCol w:w="182"/>
        <w:gridCol w:w="617"/>
        <w:gridCol w:w="1302"/>
      </w:tblGrid>
      <w:tr>
        <w:trPr>
          <w:trHeight w:val="57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4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修专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已修学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毕业时间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</w:t>
            </w:r>
          </w:p>
        </w:tc>
      </w:tr>
      <w:tr>
        <w:trPr>
          <w:trHeight w:val="16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：                 年   月   日</w:t>
            </w:r>
          </w:p>
        </w:tc>
      </w:tr>
      <w:tr>
        <w:trPr>
          <w:trHeight w:val="211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auto" w:line="360"/>
              <w:ind w:right="-2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auto" w:line="360"/>
              <w:ind w:right="-2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right="-2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96" w:leader="none"/>
              </w:tabs>
              <w:spacing w:lineRule="auto" w:line="360"/>
              <w:ind w:right="-51" w:firstLine="2400"/>
              <w:rPr/>
            </w:pPr>
            <w:r>
              <w:rPr>
                <w:rFonts w:ascii="宋体;SimSun" w:hAnsi="宋体;SimSun" w:cs="宋体;SimSun"/>
                <w:sz w:val="24"/>
              </w:rPr>
              <w:t>导师签字：                 年   月   日</w:t>
            </w:r>
          </w:p>
        </w:tc>
      </w:tr>
      <w:tr>
        <w:trPr>
          <w:trHeight w:val="21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教学领导签字（盖章）：                 年   月   日</w:t>
            </w:r>
          </w:p>
        </w:tc>
      </w:tr>
      <w:tr>
        <w:trPr>
          <w:trHeight w:val="258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（盖章）：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院系意见中须有对学生学习信息真实性的审核意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一式三份，学生、学生所在院系和教务处各存一份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河南师范大学普通全日制本科生推迟</w:t>
      </w:r>
      <w:r>
        <w:rPr/>
        <w:t>毕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90"/>
        <w:gridCol w:w="714"/>
        <w:gridCol w:w="434"/>
        <w:gridCol w:w="784"/>
        <w:gridCol w:w="350"/>
        <w:gridCol w:w="531"/>
        <w:gridCol w:w="378"/>
        <w:gridCol w:w="182"/>
        <w:gridCol w:w="617"/>
        <w:gridCol w:w="1302"/>
      </w:tblGrid>
      <w:tr>
        <w:trPr>
          <w:trHeight w:val="57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64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修专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已修学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毕业时间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</w:t>
            </w:r>
          </w:p>
        </w:tc>
      </w:tr>
      <w:tr>
        <w:trPr>
          <w:trHeight w:val="13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：                 年   月   日</w:t>
            </w:r>
          </w:p>
        </w:tc>
      </w:tr>
      <w:tr>
        <w:trPr>
          <w:trHeight w:val="24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auto" w:line="360"/>
              <w:ind w:right="-2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auto" w:line="360"/>
              <w:ind w:right="-2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right="-2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96" w:leader="none"/>
              </w:tabs>
              <w:spacing w:lineRule="auto" w:line="360"/>
              <w:ind w:right="-51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    年   月   日</w:t>
            </w:r>
          </w:p>
        </w:tc>
      </w:tr>
      <w:tr>
        <w:trPr>
          <w:trHeight w:val="19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教学领导签字（盖章）：                 年   月   日</w:t>
            </w:r>
          </w:p>
        </w:tc>
      </w:tr>
      <w:tr>
        <w:trPr>
          <w:trHeight w:val="260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：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院系意见中须有对学生学习信息真实性的审核意见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此表一式三份，学生、学生所在院系和教务处各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8:00Z</dcterms:created>
  <dc:creator>King</dc:creator>
  <dc:description/>
  <cp:keywords/>
  <dc:language>en-US</dc:language>
  <cp:lastModifiedBy>微软用户</cp:lastModifiedBy>
  <cp:lastPrinted>2005-11-22T11:59:00Z</cp:lastPrinted>
  <dcterms:modified xsi:type="dcterms:W3CDTF">2008-11-13T07:08:00Z</dcterms:modified>
  <cp:revision>52</cp:revision>
  <dc:subject/>
  <dc:title>河南师范大学本科生提前与推迟毕业管理办法</dc:title>
</cp:coreProperties>
</file>