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5"/>
        <w:widowControl/>
        <w:spacing w:lineRule="atLeast" w:line="375" w:before="0" w:after="0"/>
        <w:jc w:val="center"/>
        <w:rPr/>
      </w:pP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>物理与材料科学学院</w:t>
      </w: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>消防安全隐患排查记录表</w:t>
      </w:r>
    </w:p>
    <w:p>
      <w:pPr>
        <w:pStyle w:val="Style15"/>
        <w:widowControl/>
        <w:spacing w:lineRule="atLeast" w:line="375" w:before="0" w:after="0"/>
        <w:jc w:val="both"/>
        <w:rPr/>
      </w:pP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>科室</w:t>
      </w: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 xml:space="preserve">： </w:t>
      </w: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 xml:space="preserve">                              </w:t>
      </w:r>
    </w:p>
    <w:p>
      <w:pPr>
        <w:pStyle w:val="Style15"/>
        <w:widowControl/>
        <w:spacing w:lineRule="atLeast" w:line="375" w:before="0" w:after="0"/>
        <w:jc w:val="center"/>
        <w:rPr/>
      </w:pP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>安全主管：</w:t>
      </w: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 xml:space="preserve">                        </w:t>
      </w: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>安全员：</w:t>
      </w: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 xml:space="preserve">              </w:t>
      </w:r>
      <w:r>
        <w:rPr>
          <w:rStyle w:val="StrongEmphasis"/>
          <w:rFonts w:ascii="”宋体”;宋体" w:hAnsi="”宋体”;宋体" w:cs="”宋体”;宋体" w:eastAsia="”宋体”;宋体"/>
          <w:color w:val="000000"/>
        </w:rPr>
        <w:t xml:space="preserve"> 时间：</w:t>
      </w:r>
    </w:p>
    <w:tbl>
      <w:tblPr>
        <w:tblW w:w="1063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3"/>
        <w:gridCol w:w="5171"/>
        <w:gridCol w:w="1515"/>
        <w:gridCol w:w="1172"/>
        <w:gridCol w:w="1025"/>
        <w:gridCol w:w="1025"/>
      </w:tblGrid>
      <w:tr>
        <w:trPr>
          <w:trHeight w:val="5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  <w:sz w:val="27"/>
                <w:szCs w:val="27"/>
              </w:rPr>
              <w:t>序号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  <w:sz w:val="27"/>
                <w:szCs w:val="27"/>
              </w:rPr>
              <w:t>排查内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  <w:sz w:val="27"/>
                <w:szCs w:val="27"/>
              </w:rPr>
              <w:t>排查情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  <w:sz w:val="27"/>
                <w:szCs w:val="27"/>
              </w:rPr>
              <w:t>责任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  <w:sz w:val="27"/>
                <w:szCs w:val="27"/>
              </w:rPr>
              <w:t>整改措施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  <w:sz w:val="27"/>
                <w:szCs w:val="27"/>
              </w:rPr>
              <w:t>整改时限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</w:rPr>
              <w:t>是否封堵、占用通道和锁闭、遮挡安全出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</w:rPr>
              <w:t>是否私自使用液化气等易燃易爆和电炉等大功率电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3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</w:rPr>
              <w:t>是否有违章使用电器、私拉乱接电气线路、电线老化现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</w:rPr>
              <w:t>疏散指示标志、应急照明等是否完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5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”宋体”;宋体" w:hAnsi="”宋体”;宋体" w:cs="”宋体”;宋体" w:eastAsia="”宋体”;宋体"/>
              </w:rPr>
              <w:t>实验室附近的</w:t>
            </w:r>
            <w:r>
              <w:rPr>
                <w:rFonts w:ascii="”宋体”;宋体" w:hAnsi="”宋体”;宋体" w:cs="”宋体”;宋体" w:eastAsia="”宋体”;宋体"/>
              </w:rPr>
              <w:t>消防管网是否有水、消防栓、消防带是否完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6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</w:rPr>
              <w:t>自动报警系统是否正常运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7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</w:rPr>
              <w:t>实验室周边</w:t>
            </w:r>
            <w:r>
              <w:rPr>
                <w:rFonts w:ascii="”宋体”;宋体" w:hAnsi="”宋体”;宋体" w:cs="”宋体”;宋体" w:eastAsia="”宋体”;宋体"/>
              </w:rPr>
              <w:t>内等是否停放电动车、为电动车充电</w:t>
            </w:r>
            <w:r>
              <w:rPr>
                <w:rFonts w:ascii="”宋体”;宋体" w:hAnsi="”宋体”;宋体" w:cs="”宋体”;宋体" w:eastAsia="”宋体”;宋体"/>
              </w:rPr>
              <w:t>，实验室内是否有抽烟现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111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8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”宋体”;宋体" w:hAnsi="”宋体”;宋体" w:cs="”宋体”;宋体" w:eastAsia="”宋体”;宋体"/>
              </w:rPr>
              <w:t>新建、扩建、改建、装修等工程中的消防设施等是否经过</w:t>
            </w:r>
            <w:r>
              <w:rPr>
                <w:rFonts w:ascii="”宋体”;宋体" w:hAnsi="”宋体”;宋体" w:cs="”宋体”;宋体" w:eastAsia="”宋体”;宋体"/>
              </w:rPr>
              <w:t>校消防科、</w:t>
            </w:r>
            <w:r>
              <w:rPr>
                <w:rFonts w:ascii="”宋体”;宋体" w:hAnsi="”宋体”;宋体" w:cs="”宋体”;宋体" w:eastAsia="”宋体”;宋体"/>
              </w:rPr>
              <w:t>市消防支队审核、验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9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</w:rPr>
              <w:t>消防设施是否完好、运行正常；</w:t>
            </w:r>
          </w:p>
          <w:p>
            <w:pPr>
              <w:pStyle w:val="Style15"/>
              <w:widowControl/>
              <w:spacing w:before="0" w:after="0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ascii="”宋体”;宋体" w:hAnsi="”宋体”;宋体" w:cs="”宋体”;宋体" w:eastAsia="”宋体”;宋体"/>
              </w:rPr>
              <w:t>消防器材是否完备、在有效期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1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”宋体”;宋体" w:hAnsi="”宋体”;宋体" w:cs="”宋体”;宋体" w:eastAsia="”宋体”;宋体"/>
              </w:rPr>
              <w:t>本</w:t>
            </w:r>
            <w:r>
              <w:rPr>
                <w:rFonts w:ascii="”宋体”;宋体" w:hAnsi="”宋体”;宋体" w:cs="”宋体”;宋体" w:eastAsia="”宋体”;宋体"/>
              </w:rPr>
              <w:t>部门</w:t>
            </w:r>
            <w:r>
              <w:rPr>
                <w:rFonts w:ascii="”宋体”;宋体" w:hAnsi="”宋体”;宋体" w:cs="”宋体”;宋体" w:eastAsia="”宋体”;宋体"/>
              </w:rPr>
              <w:t>人员是否能够正确灭火、报警；是否掌握逃生技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109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”宋体”;宋体" w:hAnsi="”宋体”;宋体" w:eastAsia="”宋体”;宋体" w:cs="”宋体”;宋体"/>
              </w:rPr>
            </w:pPr>
            <w:r>
              <w:rPr>
                <w:rFonts w:eastAsia="”宋体”;宋体" w:cs="”宋体”;宋体" w:ascii="”宋体”;宋体" w:hAnsi="”宋体”;宋体"/>
              </w:rPr>
              <w:t>1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”宋体”;宋体" w:hAnsi="”宋体”;宋体" w:cs="”宋体”;宋体" w:eastAsia="”宋体”;宋体"/>
              </w:rPr>
              <w:t>《</w:t>
            </w:r>
            <w:r>
              <w:rPr>
                <w:rFonts w:ascii="”宋体”;宋体" w:hAnsi="”宋体”;宋体" w:cs="”宋体”;宋体" w:eastAsia="”宋体”;宋体"/>
              </w:rPr>
              <w:t>物理与材料科学学院</w:t>
            </w:r>
            <w:r>
              <w:rPr>
                <w:rFonts w:eastAsia="”宋体”;宋体" w:cs="”宋体”;宋体" w:ascii="”宋体”;宋体" w:hAnsi="”宋体”;宋体"/>
              </w:rPr>
              <w:t>2016</w:t>
            </w:r>
            <w:r>
              <w:rPr>
                <w:rFonts w:ascii="”宋体”;宋体" w:hAnsi="”宋体”;宋体" w:cs="”宋体”;宋体" w:eastAsia="”宋体”;宋体"/>
              </w:rPr>
              <w:t>年消防隐患整改工作方案》中，涉及本</w:t>
            </w:r>
            <w:r>
              <w:rPr>
                <w:rFonts w:ascii="”宋体”;宋体" w:hAnsi="”宋体”;宋体" w:cs="”宋体”;宋体" w:eastAsia="”宋体”;宋体"/>
              </w:rPr>
              <w:t>部门</w:t>
            </w:r>
            <w:r>
              <w:rPr>
                <w:rFonts w:ascii="”宋体”;宋体" w:hAnsi="”宋体”;宋体" w:cs="”宋体”;宋体" w:eastAsia="”宋体”;宋体"/>
              </w:rPr>
              <w:t>的隐患整改内容，未落实的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</w:p>
        </w:tc>
      </w:tr>
    </w:tbl>
    <w:p>
      <w:pPr>
        <w:pStyle w:val="Style15"/>
        <w:widowControl/>
        <w:spacing w:lineRule="atLeast" w:line="375" w:before="0" w:after="0"/>
        <w:rPr>
          <w:rFonts w:ascii="”宋体”;宋体" w:hAnsi="”宋体”;宋体" w:eastAsia="”宋体”;宋体" w:cs="”宋体”;宋体"/>
          <w:color w:val="000000"/>
        </w:rPr>
      </w:pPr>
      <w:r>
        <w:rPr>
          <w:rFonts w:eastAsia="”宋体”;宋体" w:cs="”宋体”;宋体" w:ascii="”宋体”;宋体" w:hAnsi="”宋体”;宋体"/>
          <w:color w:val="000000"/>
        </w:rPr>
        <w:t>  </w:t>
      </w:r>
    </w:p>
    <w:p>
      <w:pPr>
        <w:pStyle w:val="Normal"/>
        <w:rPr>
          <w:rFonts w:ascii="”宋体”;宋体" w:hAnsi="”宋体”;宋体" w:eastAsia="”宋体”;宋体" w:cs="”宋体”;宋体"/>
          <w:color w:val="000000"/>
        </w:rPr>
      </w:pPr>
      <w:r>
        <w:rPr>
          <w:rFonts w:eastAsia="”宋体”;宋体" w:cs="”宋体”;宋体" w:ascii="”宋体”;宋体" w:hAnsi="”宋体”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”宋体”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3:00Z</dcterms:created>
  <dc:creator>Administrator</dc:creator>
  <dc:description/>
  <dc:language>en-US</dc:language>
  <cp:lastModifiedBy>Sky123.Org</cp:lastModifiedBy>
  <cp:lastPrinted>2017-02-28T09:08:00Z</cp:lastPrinted>
  <dcterms:modified xsi:type="dcterms:W3CDTF">2017-04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