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3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kern w:val="0"/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u w:val="single"/>
        </w:rPr>
      </w:pPr>
      <w:r>
        <w:rPr>
          <w:rFonts w:eastAsia="方正小标宋简体" w:cs="仿宋;微软雅黑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学年度高等学校国家奖学金获奖学生初审名单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  <w:t xml:space="preserve">                                           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5"/>
        <w:gridCol w:w="2107"/>
        <w:gridCol w:w="1290"/>
        <w:gridCol w:w="1050"/>
        <w:gridCol w:w="1485"/>
        <w:gridCol w:w="855"/>
        <w:gridCol w:w="840"/>
        <w:gridCol w:w="1725"/>
        <w:gridCol w:w="3803"/>
      </w:tblGrid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公民身份证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院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科研成果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张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Arial" w:ascii="Arial" w:hAnsi="Arial"/>
                <w:kern w:val="0"/>
                <w:sz w:val="24"/>
                <w:szCs w:val="24"/>
              </w:rPr>
              <w:t>××××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美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812283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9" w:hanging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018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9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 xml:space="preserve">CSSCI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中文核心 《文艺争鸣》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02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月 总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309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 xml:space="preserve">期 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P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封三 第一作者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李亚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Arial" w:ascii="Arial" w:hAnsi="Arial"/>
                <w:kern w:val="0"/>
                <w:sz w:val="24"/>
                <w:szCs w:val="24"/>
              </w:rPr>
              <w:t>××××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812183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9" w:hanging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018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9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 xml:space="preserve">CSSCI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中文核心《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文艺争鸣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》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0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月 总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307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 xml:space="preserve">期 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P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封三第一作者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张琬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Arial" w:ascii="Arial" w:hAnsi="Arial"/>
                <w:kern w:val="0"/>
                <w:sz w:val="24"/>
                <w:szCs w:val="24"/>
              </w:rPr>
              <w:t>××××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712183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9" w:hanging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018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9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中文北大核心《电影文学》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02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6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月总第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747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期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p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封三 第一作者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28" w:gutter="0" w:header="851" w:top="1644" w:footer="1418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58:00Z</dcterms:created>
  <dc:creator>文印员</dc:creator>
  <dc:description/>
  <cp:keywords/>
  <dc:language>en-US</dc:language>
  <cp:lastModifiedBy>Administrator</cp:lastModifiedBy>
  <cp:lastPrinted>2020-10-04T15:59:00Z</cp:lastPrinted>
  <dcterms:modified xsi:type="dcterms:W3CDTF">2020-10-04T08:33:00Z</dcterms:modified>
  <cp:revision>2</cp:revision>
  <dc:subject/>
  <dc:title>关于做好2019年高校学生国家奖助学金评审发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