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FFFFFF" w:val="clear"/>
        </w:rPr>
        <w:t>河南省人大制度理论研究会</w:t>
      </w:r>
      <w:bookmarkStart w:id="0" w:name="_Hlk3378890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shd w:fill="FFFFFF" w:val="clear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FFFFFF" w:val="clear"/>
        </w:rPr>
        <w:t>年课题研究</w:t>
      </w:r>
      <w:bookmarkStart w:id="1" w:name="_Hlk33788843"/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FFFFFF" w:val="clear"/>
        </w:rPr>
        <w:t>选题参考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firstLine="640"/>
        <w:jc w:val="both"/>
        <w:textAlignment w:val="auto"/>
        <w:rPr>
          <w:rFonts w:ascii="楷体_GB2312;方正楷体_GBK" w:hAnsi="楷体_GB2312;方正楷体_GBK" w:eastAsia="楷体_GB2312;方正楷体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color w:val="000000"/>
          <w:sz w:val="32"/>
          <w:szCs w:val="32"/>
        </w:rPr>
        <w:t>（说明：本《选题参考》所列条目仅规定课题研究范围、研究方向和研究重点，课题申请人可结合自身研究优势，自行拟定题目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习近平总书记关于坚持和完善人民代表大会制度的重要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中国式现代化与人民代表大会制度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推进全过程人民民主的地方人大实践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贯彻落实中央、省委人大工作会议精神，发挥人大职能作用，推动实现“两个确保”、实施“十大战略”理论和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方人大推进乡村振兴工作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方人大立法工作贯彻全过程人民民主的路径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设区的市对“基层治理”事项制定地方性法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方人大推进区域协同立法、共同立法、流域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地方人大立法助推创新驱动高质量发展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方人大加强重点领域、新兴领域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促进中小企业发展立法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农民专业合作社规范发展的法治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河南省未成年人保护立法现状及完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完善立法论证、评估、听证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完善和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规范性文件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备案审查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地方人大国有资产监督职能作用发挥及优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加强和完善预决算审查、批准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省与市县财政体制改革后县级财政运行状况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民生实事项目人大代表票决制实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地方人大及其常委会行使重大事项决定权存在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方人大开展评议工作的实践与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方人大常委会加强专题询问实践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人大代表议案建议办理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加强代表之家和代表联络站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实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过程人民民主基层示范点建设实践与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地方人大专门委员会、工作委员会工作运行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街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居民议事会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制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的实践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关于提升乡镇人大工作质效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新时期“数字人大”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加强地方人大“四个机关”建设研究</w:t>
      </w:r>
    </w:p>
    <w:sectPr>
      <w:footerReference w:type="default" r:id="rId2"/>
      <w:type w:val="nextPage"/>
      <w:pgSz w:w="11906" w:h="16838"/>
      <w:pgMar w:left="1701" w:right="1701" w:gutter="0" w:header="0" w:top="1587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uanghe</dc:creator>
  <dc:description/>
  <dc:language>en-US</dc:language>
  <cp:lastModifiedBy>huanghe</cp:lastModifiedBy>
  <cp:lastPrinted>2023-03-31T09:26:00Z</cp:lastPrinted>
  <dcterms:modified xsi:type="dcterms:W3CDTF">2023-04-06T09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