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党团关系、在校期间人事档案等由乙方交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  <w:bookmarkStart w:id="0" w:name="_Hlk42185859"/>
      <w:bookmarkStart w:id="1" w:name="_Hlk42185859"/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aa</dc:creator>
  <dc:description/>
  <dc:language>en-US</dc:language>
  <cp:lastModifiedBy>dell02</cp:lastModifiedBy>
  <cp:lastPrinted>2005-05-23T11:35:00Z</cp:lastPrinted>
  <dcterms:modified xsi:type="dcterms:W3CDTF">2021-04-12T08:14:00Z</dcterms:modified>
  <cp:revision>2</cp:revision>
  <dc:subject/>
  <dc:title>河南师范大学招收定向培养研究生协议书</dc:title>
</cp:coreProperties>
</file>