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学院</w:t>
      </w: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</w:rPr>
        <w:t>年下半年入党积极分子公示名单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6"/>
        <w:gridCol w:w="1490"/>
        <w:gridCol w:w="1945"/>
        <w:gridCol w:w="2571"/>
      </w:tblGrid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专业（单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申请入党时间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璐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11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威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玉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10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心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2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晓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1020</w:t>
            </w:r>
          </w:p>
        </w:tc>
      </w:tr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钰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22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逯文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飞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2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光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22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20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赟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卫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2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苗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22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0929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卓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101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22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聪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22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文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11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思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03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晓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011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昶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81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弼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101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振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意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6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雨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优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亚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晨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09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30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92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浩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晨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文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一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0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珂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31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颖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312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梦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3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27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晓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30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92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家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93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依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晓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25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10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20</w:t>
      </w:r>
      <w:r>
        <w:rPr>
          <w:rFonts w:ascii="微软雅黑" w:hAnsi="微软雅黑" w:cs="仿宋_GB2312;仿宋" w:eastAsia="微软雅黑"/>
          <w:sz w:val="28"/>
          <w:szCs w:val="28"/>
        </w:rPr>
        <w:t>日—</w:t>
      </w:r>
      <w:r>
        <w:rPr>
          <w:rFonts w:eastAsia="微软雅黑" w:cs="仿宋_GB2312;仿宋" w:ascii="微软雅黑" w:hAnsi="微软雅黑"/>
          <w:sz w:val="28"/>
          <w:szCs w:val="28"/>
        </w:rPr>
        <w:t>20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10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24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日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3830396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p>
      <w:pPr>
        <w:pStyle w:val="Normal"/>
        <w:ind w:left="525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Administrator</dc:creator>
  <dc:description/>
  <cp:keywords/>
  <dc:language>en-US</dc:language>
  <cp:lastModifiedBy>chenyuxiang</cp:lastModifiedBy>
  <dcterms:modified xsi:type="dcterms:W3CDTF">2022-05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CABCDA4864EC3A25E8B8501EF3871</vt:lpwstr>
  </property>
  <property fmtid="{D5CDD505-2E9C-101B-9397-08002B2CF9AE}" pid="3" name="KSOProductBuildVer">
    <vt:lpwstr>2052-11.1.0.11115</vt:lpwstr>
  </property>
</Properties>
</file>