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音乐舞蹈学院</w:t>
      </w:r>
      <w:r>
        <w:rPr>
          <w:rFonts w:eastAsia="宋体" w:cs="宋体" w:ascii="宋体" w:hAnsi="宋体"/>
          <w:b/>
          <w:bCs/>
          <w:sz w:val="32"/>
          <w:szCs w:val="32"/>
        </w:rPr>
        <w:t>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2</w:t>
      </w:r>
      <w:r>
        <w:rPr>
          <w:rFonts w:ascii="宋体" w:hAnsi="宋体" w:cs="宋体" w:eastAsia="宋体"/>
          <w:b/>
          <w:bCs/>
          <w:sz w:val="32"/>
          <w:szCs w:val="32"/>
        </w:rPr>
        <w:t>年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硕士</w:t>
      </w:r>
      <w:r>
        <w:rPr>
          <w:rFonts w:ascii="宋体" w:hAnsi="宋体" w:cs="宋体" w:eastAsia="宋体"/>
          <w:b/>
          <w:bCs/>
          <w:sz w:val="32"/>
          <w:szCs w:val="32"/>
        </w:rPr>
        <w:t>研究生复试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分数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及</w:t>
      </w:r>
      <w:r>
        <w:rPr>
          <w:rFonts w:ascii="宋体" w:hAnsi="宋体" w:cs="宋体" w:eastAsia="宋体"/>
          <w:b/>
          <w:bCs/>
          <w:sz w:val="32"/>
          <w:szCs w:val="32"/>
        </w:rPr>
        <w:t>指标分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616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实行差额复试，复试人数为招生规模（扣除推荐免试人数）的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.3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倍。复试分数线：音乐与舞蹈学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61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分，音乐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61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分，学科教学（音乐）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51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157" w:after="157"/>
        <w:ind w:left="0" w:firstLine="658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0"/>
          <w:szCs w:val="30"/>
          <w:lang w:val="en-US" w:eastAsia="zh-CN"/>
        </w:rPr>
        <w:t>一、全日制学术型研究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616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（拟招生指标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人，其中已接收推免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616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音乐与舞蹈学专业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61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 xml:space="preserve">分为分数线，共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157" w:after="157"/>
        <w:ind w:left="0" w:firstLine="618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（一）中国音乐史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616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拟招生指标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人，按总分过线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157" w:after="157"/>
        <w:ind w:left="0" w:firstLine="618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（二）民族音乐学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616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拟招生指标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人，按总分过线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618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（三）舞蹈表演与教学研究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616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拟招生指标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人，其中已接收推免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人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616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按总分过线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157" w:after="157"/>
        <w:ind w:left="0" w:firstLine="618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（四）钢琴演奏艺术与教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616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拟招生指标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人，其中已接收推免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616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616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616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616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616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616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616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616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616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616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616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616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616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157" w:after="157"/>
        <w:ind w:left="0" w:firstLine="658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0"/>
          <w:szCs w:val="30"/>
          <w:lang w:val="en-US" w:eastAsia="zh-CN"/>
        </w:rPr>
        <w:t>二、全日制艺术硕士（音乐）专业学位研究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616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拟招生指标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7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人，其中已接收推免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616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音乐专业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61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分为分数线，共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4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157" w:after="157"/>
        <w:ind w:left="0" w:firstLine="618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（一）钢琴演奏艺术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616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拟招生指标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人，按总分过线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157" w:after="157"/>
        <w:ind w:left="0" w:firstLine="618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（二）声乐演唱艺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616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拟招生指标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3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人，（其中已接收推免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616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按总分过线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4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157" w:after="157"/>
        <w:ind w:left="0" w:firstLine="618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 xml:space="preserve">（三）古筝演奏艺术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616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拟招生指标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人，（其中已接收推免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616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按总分过线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157" w:after="157"/>
        <w:ind w:left="0" w:firstLine="618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（四）琵琶演奏艺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616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拟招生指标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人，（其中已接收推免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616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按总分过线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157" w:after="157"/>
        <w:ind w:left="0" w:firstLine="618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（五）合唱指挥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616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拟招生指标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人，按总分过线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157" w:after="157"/>
        <w:ind w:left="0" w:firstLine="618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（六）作曲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616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拟招生指标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人，按总分过线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616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616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616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616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616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616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616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616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616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616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616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157" w:after="157"/>
        <w:ind w:left="0" w:firstLine="658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0"/>
          <w:szCs w:val="30"/>
          <w:lang w:val="en-US" w:eastAsia="zh-CN"/>
        </w:rPr>
        <w:t>三、全日制学科教学（音乐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616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拟招生指标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人，（其中已接收推免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人）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616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分数线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51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分，共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616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616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616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616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658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0"/>
          <w:szCs w:val="30"/>
          <w:lang w:val="en-US" w:eastAsia="zh-CN"/>
        </w:rPr>
        <w:t xml:space="preserve">音乐舞蹈学院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658"/>
        <w:jc w:val="right"/>
        <w:textAlignment w:val="auto"/>
        <w:rPr/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2022</w:t>
      </w:r>
      <w:r>
        <w:rPr>
          <w:rFonts w:ascii="宋体" w:hAnsi="宋体" w:cs="宋体" w:eastAsia="宋体"/>
          <w:b/>
          <w:bCs/>
          <w:color w:val="000000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 w:eastAsia="宋体"/>
          <w:b/>
          <w:bCs/>
          <w:color w:val="000000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26</w:t>
      </w:r>
      <w:r>
        <w:rPr>
          <w:rFonts w:ascii="宋体" w:hAnsi="宋体" w:cs="宋体" w:eastAsia="宋体"/>
          <w:b/>
          <w:bCs/>
          <w:color w:val="000000"/>
          <w:sz w:val="30"/>
          <w:szCs w:val="30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黑体" w:cs="宋体"/>
      <w:color w:val="000000"/>
      <w:spacing w:val="14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49:00Z</dcterms:created>
  <dc:creator>USER</dc:creator>
  <dc:description/>
  <dc:language>en-US</dc:language>
  <cp:lastModifiedBy>Administrator</cp:lastModifiedBy>
  <cp:lastPrinted>2022-03-25T14:28:00Z</cp:lastPrinted>
  <dcterms:modified xsi:type="dcterms:W3CDTF">2022-03-26T03:15:29Z</dcterms:modified>
  <cp:revision>39</cp:revision>
  <dc:subject/>
  <dc:title>音乐学院2012年研究生复试过线（按2011年分数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2B2118AFA484881BE769B5B727743</vt:lpwstr>
  </property>
  <property fmtid="{D5CDD505-2E9C-101B-9397-08002B2CF9AE}" pid="3" name="KSOProductBuildVer">
    <vt:lpwstr>2052-11.1.0.11411</vt:lpwstr>
  </property>
  <property fmtid="{D5CDD505-2E9C-101B-9397-08002B2CF9AE}" pid="4" name="KSORubyTemplateID">
    <vt:lpwstr>6</vt:lpwstr>
  </property>
</Properties>
</file>