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30"/>
          <w:w w:val="50"/>
          <w:sz w:val="97"/>
        </w:rPr>
      </w:pPr>
      <w:r>
        <w:rPr>
          <w:rFonts w:ascii="仿宋_GB2312" w:hAnsi="仿宋_GB2312" w:eastAsia="仿宋_GB2312"/>
          <w:b/>
          <w:color w:val="FF0000"/>
          <w:spacing w:val="30"/>
          <w:w w:val="50"/>
          <w:sz w:val="97"/>
        </w:rPr>
        <w:t>河南师范大学工会委员会文件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pacing w:val="30"/>
          <w:w w:val="5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pacing w:val="30"/>
          <w:w w:val="5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字</w:t>
      </w:r>
      <w:r>
        <w:rPr>
          <w:rFonts w:cs="宋体;SimSun" w:ascii="宋体;SimSun" w:hAnsi="宋体;SimSun"/>
          <w:sz w:val="28"/>
          <w:szCs w:val="28"/>
        </w:rPr>
        <w:t>[2010]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7180</wp:posOffset>
                </wp:positionV>
                <wp:extent cx="233997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3.4pt" to="179.7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3.4pt" to="408.7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工会工作创新奖实施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修订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促进全校工会工作在继承中创新，巩固中发展，改进中提高，紧紧围绕中心，服务学校大局，富有成效地开展工作。根据河南省教科文卫体工会有关文件要求，结合我校工会实际，特制定《河南师范大学工会工作创新奖实施办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思想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邓小平理论和“三个代表”重要思想为指导，全面贯彻落实科学发展观，认真贯彻党的教育方针，紧紧围绕学校中心工作，积极探索工会工作新途径，进一步强化品牌意识，巩固已有成果，锐意开拓创新，在创新发展中提高整体工作水平，发挥工会应有作用，努力使工会组织和工会干部思想创新、工作思路创新、工作方式创新，实现重点工作有效突破，整体工作再创佳绩。全校上下形成创新的良好氛围，推动我校工会工作跨越式发展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创新内容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习方面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工会业务，提高自身素质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研究与理论运用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创建“学习型组织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争做“知识型职工”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活动方面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“教师回报社会”活动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科技、文化下乡服务活动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为职工办实事”活动；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职工文体活动；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帮扶困难职工；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活动富有成效者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宣传方面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内部刊物和网站、板报等方面宣传工会工作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国、省、市、校报等媒体发表有关工会工作的文章、信息等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方面宣传效果好者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树立典型方面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各类先进集体、先进个人的典型事迹，推进整体工作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利用内外先进典型促进本部门工作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协调关系方面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党政工关系协调、形成规范的工作程序，党政领导经常听取工会工作汇报，帮助工会解决实际问题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有关支持工会工作的文件、制度，实施效果好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基层工会工作机制完善，运行通畅且效果好者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重点工作及有关工作方面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创建先进、模范“教工小家”工作成绩突出者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创建先进、模范“工会小组”工作规范且效果显著者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级教代会工作规范，教职工代表发挥作用明显，实施二级教代会评估且效果好者；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代会民主评议领导干部工作规范且效果好者；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院务公开，民主管理成绩显著；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基层工会在服务全局工作中成绩突出者；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女职工工作富有特色；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完成上级工会工作任务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组织开展职业技能竞赛等建功立业活动；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师德建设、职业道德教育及“三育人”，“树、创、献”活动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奖项设定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创新内容和实际取得的成效，在分工会中共设特等奖二项、一等奖三项、二等奖若干项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选办法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基层工会为单位集中申报，每项填写申报表一式三份（附表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工会统一审核、分类，召开工会委员（扩大）会议初评，并结合平时掌握的全面情况，综合评定出各奖项等次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申报时间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为集中申报时间，过期不候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报名额</w:t>
      </w:r>
    </w:p>
    <w:p>
      <w:pPr>
        <w:pStyle w:val="Normal"/>
        <w:spacing w:lineRule="exact" w:line="500"/>
        <w:ind w:left="540" w:firstLine="200"/>
        <w:rPr/>
      </w:pPr>
      <w:r>
        <w:rPr>
          <w:rFonts w:ascii="宋体;SimSun" w:hAnsi="宋体;SimSun" w:cs="宋体;SimSun"/>
          <w:sz w:val="28"/>
          <w:szCs w:val="28"/>
        </w:rPr>
        <w:t>原则上每个分工会申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评选时间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评选工作结束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奖励办法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特等奖获得者，除颁发创新奖证书外，同时授予基层工会主席“优秀工会工作者”、授予同级党政领导“优秀工会积极分子”称号，并颁发证书和奖品。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得一等奖和二等奖者，对基层工会主席颁发创新奖证书和奖品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《河南师范大学工会分工会先进集体评选办法》，对获得创新工作特等奖、一等奖、二等奖者分别奖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具体要求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省教科文卫体工会对创新工作总体要求，校工会在整体不断创新工作基础上，确定以下四项为今年创新工作的重点。“三级联创”工作；民主管理二级教代会工作；送温暖工程，为教职工办事实活动；女工工作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校工会干部要统一思想、提高认识，把创新工作作为今年工作的重点，认真抓好。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创新是工会永葆生机和活力的源泉。基层工会主席为第一责任人，一要明确思路；二要规范运作；三要突出重点；四要选准载体；五要注重成效；六要率先垂范。要结合本单位具体情况制定实施方案，精心布暑、周密安排。把创新工作和日常工作结合起来。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创新工作涉及工会工作的方方面面，各基层工会一定要争得本部门党政领导的支持，以领先性、独创性、示范性、带动性、影响性、实效性、可操作性为抓手，克服困难，创造条件，选准突破口，有的放矢地争取最好的结果。</w:t>
      </w:r>
    </w:p>
    <w:p>
      <w:pPr>
        <w:pStyle w:val="Normal"/>
        <w:spacing w:lineRule="exact" w:line="500"/>
        <w:ind w:left="540" w:firstLine="2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已经获得先进、模范“教工小家”的基层工会要率先垂范，心系创新，带头出成果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报的创新成果，一般应是本年度的工作。</w:t>
      </w:r>
    </w:p>
    <w:p>
      <w:pPr>
        <w:pStyle w:val="Normal"/>
        <w:spacing w:lineRule="exact" w:line="500"/>
        <w:ind w:left="540" w:firstLine="200"/>
        <w:rPr/>
      </w:pPr>
      <w:r>
        <w:rPr>
          <w:rFonts w:ascii="宋体;SimSun" w:hAnsi="宋体;SimSun" w:cs="宋体;SimSun"/>
          <w:b/>
          <w:sz w:val="28"/>
          <w:szCs w:val="28"/>
        </w:rPr>
        <w:t>十一、本办法自发布之日起试行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本办法由校工会负责解释并促办。</w:t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540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40" w:firstLine="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540"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河南师范大学工会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河南师范大学工会工作创新奖申报表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33"/>
        <w:gridCol w:w="1269"/>
        <w:gridCol w:w="1520"/>
        <w:gridCol w:w="2794"/>
      </w:tblGrid>
      <w:tr>
        <w:trPr>
          <w:trHeight w:val="456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工会名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6"/>
              </w:rPr>
              <w:t>实施主体（单位或个人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申报时间   年  月  日</w:t>
            </w:r>
          </w:p>
        </w:tc>
      </w:tr>
      <w:tr>
        <w:trPr>
          <w:trHeight w:val="488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创新的主要内容及效果（千字以内）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19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申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工  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6"/>
              </w:rPr>
              <w:t>意  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18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40"/>
                <w:sz w:val="24"/>
                <w:szCs w:val="36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36"/>
              </w:rPr>
              <w:t>评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36"/>
              </w:rPr>
              <w:t>结果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19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师范       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意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sectPr>
      <w:type w:val="nextPage"/>
      <w:pgSz w:w="11169" w:h="15477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2:00Z</dcterms:created>
  <dc:creator>雨林木风</dc:creator>
  <dc:description/>
  <cp:keywords/>
  <dc:language>en-US</dc:language>
  <cp:lastModifiedBy>Microsoft.com</cp:lastModifiedBy>
  <dcterms:modified xsi:type="dcterms:W3CDTF">2010-12-30T08:53:00Z</dcterms:modified>
  <cp:revision>16</cp:revision>
  <dc:subject/>
  <dc:title>河南师范大学工会委员会文件</dc:title>
</cp:coreProperties>
</file>