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0pt;width:440.95pt;height:145.4pt" coordorigin="-140,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2909" to="8679,29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教办财〔</w:t>
      </w:r>
      <w:r>
        <w:rPr>
          <w:rFonts w:cs="宋体;SimSun" w:ascii="仿宋_GB2312" w:hAnsi="仿宋_GB2312"/>
          <w:kern w:val="0"/>
        </w:rPr>
        <w:t>2013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419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河南省教育厅办公室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2"/>
          <w:kern w:val="0"/>
          <w:sz w:val="44"/>
          <w:szCs w:val="44"/>
        </w:rPr>
        <w:t>转发河南省财政厅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pacing w:val="-12"/>
          <w:kern w:val="0"/>
          <w:sz w:val="44"/>
          <w:szCs w:val="44"/>
        </w:rPr>
        <w:t>关于印发河南省省级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pacing w:val="-12"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pacing w:val="-12"/>
          <w:kern w:val="0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政府采购目录及限额标准的通知</w:t>
      </w:r>
    </w:p>
    <w:p>
      <w:pPr>
        <w:pStyle w:val="Normal"/>
        <w:widowControl/>
        <w:rPr>
          <w:rFonts w:ascii="仿宋_GB2312" w:hAnsi="仿宋_GB2312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kern w:val="0"/>
        </w:rPr>
        <w:t>省属各高等学校，厅直属各单位（学校）：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/>
          <w:kern w:val="0"/>
        </w:rPr>
        <w:t>现将河南省财政厅《关于印发河南省省级</w:t>
      </w:r>
      <w:r>
        <w:rPr>
          <w:rFonts w:cs="宋体;SimSun" w:ascii="仿宋_GB2312" w:hAnsi="仿宋_GB2312"/>
          <w:kern w:val="0"/>
        </w:rPr>
        <w:t>2014</w:t>
      </w:r>
      <w:r>
        <w:rPr>
          <w:rFonts w:ascii="仿宋_GB2312" w:hAnsi="仿宋_GB2312" w:cs="宋体;SimSun"/>
          <w:kern w:val="0"/>
        </w:rPr>
        <w:t>年政府采购目录及限额标准的通知》（豫财购〔</w:t>
      </w:r>
      <w:r>
        <w:rPr>
          <w:rFonts w:cs="宋体;SimSun" w:ascii="仿宋_GB2312" w:hAnsi="仿宋_GB2312"/>
          <w:kern w:val="0"/>
        </w:rPr>
        <w:t>2013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号）转发给你们，请各单位认真</w:t>
      </w:r>
      <w:r>
        <w:rPr>
          <w:rFonts w:ascii="仿宋_GB2312" w:hAnsi="仿宋_GB2312" w:cs="宋体;SimSun"/>
          <w:spacing w:val="-4"/>
          <w:kern w:val="0"/>
        </w:rPr>
        <w:t>遵照执行。</w:t>
      </w:r>
    </w:p>
    <w:p>
      <w:pPr>
        <w:pStyle w:val="Normal"/>
        <w:widowControl/>
        <w:ind w:left="1239" w:hanging="1239"/>
        <w:jc w:val="left"/>
        <w:rPr>
          <w:rFonts w:ascii="仿宋_GB2312" w:hAnsi="仿宋_GB2312" w:cs="宋体;SimSun"/>
          <w:spacing w:val="-4"/>
          <w:kern w:val="0"/>
        </w:rPr>
      </w:pPr>
      <w:r>
        <w:rPr>
          <w:rFonts w:cs="宋体;SimSun" w:ascii="仿宋_GB2312" w:hAnsi="仿宋_GB2312"/>
          <w:spacing w:val="-4"/>
          <w:kern w:val="0"/>
        </w:rPr>
      </w:r>
    </w:p>
    <w:p>
      <w:pPr>
        <w:pStyle w:val="Normal"/>
        <w:widowControl/>
        <w:ind w:left="1239" w:hanging="1239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1239" w:hanging="1239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/>
      </w:pPr>
      <w:r>
        <w:rPr>
          <w:rFonts w:cs="宋体;SimSun" w:ascii="仿宋_GB2312" w:hAnsi="仿宋_GB2312"/>
          <w:kern w:val="0"/>
        </w:rPr>
        <w:t>2013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2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6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49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5025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印发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600700" cy="1847215"/>
                <wp:effectExtent l="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财政厅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0pt;width:440.95pt;height:145.4pt" coordorigin="-140,0" coordsize="8819,2908">
                <v:shape id="shape_0" stroked="f" o:allowincell="f" style="position:absolute;left:162;top: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财政厅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2909" to="8679,29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豫财购〔</w:t>
      </w:r>
      <w:r>
        <w:rPr>
          <w:rFonts w:cs="宋体;SimSun" w:ascii="仿宋_GB2312" w:hAnsi="仿宋_GB2312"/>
          <w:kern w:val="0"/>
        </w:rPr>
        <w:t>2013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河南省财政厅关于印发河南省省级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2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年政府采购目录及限额标准的通知</w:t>
      </w:r>
    </w:p>
    <w:p>
      <w:pPr>
        <w:pStyle w:val="Normal"/>
        <w:widowControl/>
        <w:jc w:val="left"/>
        <w:rPr>
          <w:rFonts w:ascii="仿宋_GB2312" w:hAnsi="仿宋_GB2312" w:eastAsia="方正小标宋简体;宋体-方正超大字符集" w:cs="宋体;SimSun"/>
          <w:kern w:val="0"/>
          <w:sz w:val="24"/>
        </w:rPr>
      </w:pPr>
      <w:r>
        <w:rPr>
          <w:rFonts w:eastAsia="方正小标宋简体;宋体-方正超大字符集" w:cs="宋体;SimSun" w:ascii="仿宋_GB2312" w:hAnsi="仿宋_GB2312"/>
          <w:kern w:val="0"/>
          <w:sz w:val="24"/>
        </w:rPr>
      </w:r>
      <w:bookmarkStart w:id="0" w:name="主送机关"/>
      <w:bookmarkStart w:id="1" w:name="主送机关"/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bookmarkStart w:id="2" w:name="主送机关"/>
      <w:r>
        <w:rPr>
          <w:rFonts w:ascii="仿宋_GB2312" w:hAnsi="仿宋_GB2312" w:cs="宋体;SimSun"/>
          <w:kern w:val="0"/>
        </w:rPr>
        <w:t>省直各部门、各单位</w:t>
      </w:r>
      <w:bookmarkEnd w:id="2"/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/>
          <w:kern w:val="0"/>
        </w:rPr>
        <w:t>《河南省省级</w:t>
      </w:r>
      <w:r>
        <w:rPr>
          <w:rFonts w:cs="宋体;SimSun" w:ascii="仿宋_GB2312" w:hAnsi="仿宋_GB2312"/>
          <w:kern w:val="0"/>
        </w:rPr>
        <w:t>2014</w:t>
      </w:r>
      <w:r>
        <w:rPr>
          <w:rFonts w:ascii="仿宋_GB2312" w:hAnsi="仿宋_GB2312" w:cs="宋体;SimSun"/>
          <w:kern w:val="0"/>
        </w:rPr>
        <w:t>年政府采购目录及限额标准》已经省政府批准，现印发给你们，请遵照执行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/>
          <w:kern w:val="0"/>
        </w:rPr>
        <w:t>附件：河南省省级</w:t>
      </w:r>
      <w:r>
        <w:rPr>
          <w:rFonts w:cs="宋体;SimSun" w:ascii="仿宋_GB2312" w:hAnsi="仿宋_GB2312"/>
          <w:kern w:val="0"/>
        </w:rPr>
        <w:t>2014</w:t>
      </w:r>
      <w:r>
        <w:rPr>
          <w:rFonts w:ascii="仿宋_GB2312" w:hAnsi="仿宋_GB2312" w:cs="宋体;SimSun"/>
          <w:kern w:val="0"/>
        </w:rPr>
        <w:t>年政府采购目录及限额标准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46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河南省财政厅</w:t>
      </w:r>
    </w:p>
    <w:p>
      <w:pPr>
        <w:pStyle w:val="Normal"/>
        <w:widowControl/>
        <w:ind w:firstLine="6062"/>
        <w:jc w:val="left"/>
        <w:rPr/>
      </w:pPr>
      <w:r>
        <w:rPr>
          <w:rFonts w:cs="宋体;SimSun" w:ascii="仿宋_GB2312" w:hAnsi="仿宋_GB2312"/>
          <w:kern w:val="0"/>
        </w:rPr>
        <w:t>2013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1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1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仿宋_GB2312" w:eastAsia="黑体;SimHei"/>
          <w:kern w:val="0"/>
        </w:rPr>
        <w:t>附  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河南省省级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年政府采购目录及限额标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</w:rPr>
        <w:t>一、政府采购目录</w:t>
      </w:r>
    </w:p>
    <w:tbl>
      <w:tblPr>
        <w:tblW w:w="88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913"/>
        <w:gridCol w:w="3586"/>
      </w:tblGrid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 明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货 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通用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计算机设备及软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1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1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网络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102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路由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102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换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1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安全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1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终端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1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存储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1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输入输出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106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打印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106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扫描仪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1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房辅助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括机柜、机房环境监控设备等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1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软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办公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印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投影仪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功能一体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相机及器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/>
                <w:kern w:val="0"/>
                <w:sz w:val="24"/>
              </w:rPr>
              <w:t>显示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刻录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印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09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速印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销毁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210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碎纸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A02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车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3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乘用车（轿车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括轿车、越野车、商务车等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3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3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用车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括消防车、警车、医疗车、清洁卫生车辆、执法执勤用车等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2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图书档案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204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书档案装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括固定架、密集架、案卷柜等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2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机械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5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锅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5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起重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512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512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动扶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5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冷空调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含民用制冷设备</w:t>
            </w:r>
          </w:p>
        </w:tc>
      </w:tr>
      <w:tr>
        <w:trPr>
          <w:trHeight w:val="2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2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电气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6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6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活用电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618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空气调节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括空调机等</w:t>
            </w:r>
          </w:p>
        </w:tc>
      </w:tr>
      <w:tr>
        <w:trPr>
          <w:trHeight w:val="2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2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8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线电通信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801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动通信（网）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8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通信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8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传真及数据数字通信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810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传真通信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2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广播、电视、电影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9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视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910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电视设备（电视机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9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视频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20911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用摄像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A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用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3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程机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3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农业和林业机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3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造纸和印刷机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3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医疗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3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环境污染防治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3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法、检测专用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325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消防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325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管理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325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警械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33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专用仪器仪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334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震专用仪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334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用仪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334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文仪器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0334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专用仪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33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文艺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A033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体育设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具用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A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纺织原来、毛皮、被服装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07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被服装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括制服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A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办公消耗用品级类似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A09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纸质文具及办公用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901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印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0901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硒鼓、粉盒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A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建筑建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10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木材、板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10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非金属矿物材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1003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10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黑色金属冶炼及压延产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10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有色金属冶炼及压延产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建筑物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1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行政单位用房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1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公共安全用房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1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事业单位用房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1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社会团体用房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1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体育和娱乐用房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构筑物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铁路工程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公路工程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机场跑道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高速公路工程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桥梁工程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隧道工程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水利工程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水运工程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公共设施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2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环保工程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B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装修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修缮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 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信息技术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2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软件开发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4"/>
              </w:rPr>
            </w:pPr>
            <w:r>
              <w:rPr>
                <w:rFonts w:cs="宋体;SimSun" w:ascii="仿宋_GB2312" w:hAnsi="仿宋_GB2312"/>
                <w:kern w:val="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2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信息系统集成实施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2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信息化工程监理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2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运行维护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维修和保养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5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维修和保养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0503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维修和保养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0503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加油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会议和展览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6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会议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商务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8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印刷和出版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0814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印刷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专业技术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09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测绘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程咨询管理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10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设计前咨询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10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程设计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10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程监理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金融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15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保险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C1504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产保险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C150402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动车保险服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</w:rPr>
        <w:t>二、政府采购限额标准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/>
          <w:kern w:val="0"/>
        </w:rPr>
        <w:t>政府采购货物或服务项目的限额标准为单项（次）预算金额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万元以上（含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万元）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政府采购工程项目的限额标准为单项（次）预算金额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万元以上（含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万元）。</w:t>
      </w:r>
    </w:p>
    <w:p>
      <w:pPr>
        <w:pStyle w:val="Normal"/>
        <w:ind w:firstLine="6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政府采购货物和服务公开招标数额标准</w:t>
      </w:r>
    </w:p>
    <w:p>
      <w:pPr>
        <w:pStyle w:val="Normal"/>
        <w:ind w:firstLine="62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政府采购货物或服务的项目，单项或批量采购预算金额一次性达到</w:t>
      </w:r>
      <w:r>
        <w:rPr>
          <w:rFonts w:cs="宋体;SimSun" w:ascii="仿宋_GB2312" w:hAnsi="仿宋_GB2312"/>
          <w:kern w:val="0"/>
        </w:rPr>
        <w:t>50</w:t>
      </w:r>
      <w:r>
        <w:rPr>
          <w:rFonts w:ascii="仿宋_GB2312" w:hAnsi="仿宋_GB2312" w:cs="宋体;SimSun"/>
          <w:kern w:val="0"/>
        </w:rPr>
        <w:t>万元以上的（含</w:t>
      </w:r>
      <w:r>
        <w:rPr>
          <w:rFonts w:cs="宋体;SimSun" w:ascii="仿宋_GB2312" w:hAnsi="仿宋_GB2312"/>
          <w:kern w:val="0"/>
        </w:rPr>
        <w:t>50</w:t>
      </w:r>
      <w:r>
        <w:rPr>
          <w:rFonts w:ascii="仿宋_GB2312" w:hAnsi="仿宋_GB2312" w:cs="宋体;SimSun"/>
          <w:kern w:val="0"/>
        </w:rPr>
        <w:t>万元），必须采用公开招标方式。</w:t>
      </w:r>
    </w:p>
    <w:p>
      <w:pPr>
        <w:pStyle w:val="Normal"/>
        <w:ind w:firstLine="62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政府采购工程项目公开招标数额标准按照有关规定执行。政府采购工程项目招标适用《招标投标法》，采取招标之外方式采购的按《政府采购法》规定执行。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2:00Z</dcterms:created>
  <dc:creator>dell</dc:creator>
  <dc:description/>
  <cp:keywords/>
  <dc:language>en-US</dc:language>
  <cp:lastModifiedBy>User</cp:lastModifiedBy>
  <cp:lastPrinted>2013-11-29T16:19:00Z</cp:lastPrinted>
  <dcterms:modified xsi:type="dcterms:W3CDTF">2013-12-10T02:54:00Z</dcterms:modified>
  <cp:revision>6</cp:revision>
  <dc:subject/>
  <dc:title>河 南 省 教 育 厅 办 公 室</dc:title>
</cp:coreProperties>
</file>